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5 июня 2017 г. N 24-02-05/3738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инфин России, рассмотрев обращение по вопросу о примене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возможности включения в государственный контракт пункта о применении условий заключенного договора к отношениям, возникшим до его заключения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3 статьи 3 Закона о контрактной системе закупка товара, работы, услуги для обеспечения государственных или муниципальных нужд (далее - закупка) - совокупность действий, осуществляемых в установленном Законом о контрактной системе порядке заказчиком и направленных на обеспечение государственных или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согласно пункту 2 статьи 3 Закона о контрактной системе определение поставщика (подрядчика, исполнителя) - совокупность действий, которые осуществляются заказчиками в порядке, установленном Законом о контрактной системе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оссийской Федерации) или муниципальных нужд либо в установленных Законом о контрактной системе случаях с направления приглашения принять участие в определении поставщика (подрядчика, исполнителя) и завершаются заключением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, что порядок определения поставщика (подрядчика, исполнителя), предусмотренный Законом о контрактной системе, не предусматривает возможности начала исполнения обязательств участником закупки до заключения контракта с таким участником, включение в контракт условия о том, что действие контракта распространяется на правоотношения, возникшие ранее даты его заключения, противоречит положениям Закон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Минфин России обращает внимание, что частью 1 статьи 111 Закона о контрактной системе предусмотрено право Правительства Российской Федерации определить особенности осуществления конкретной закупки, а также в целях создания для Российской Федерации дополнительных технологических и экономических преимуществ (в том числе встречных обязательств) определить дополнительные условия исполнения контракта, не связанные с его предметом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.М.ЛАВ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5.06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47:00Z</dcterms:created>
  <dc:creator>Intel i5-Core</dc:creator>
  <dc:description/>
  <dc:language>en-US</dc:language>
  <cp:lastModifiedBy>Intel i5-Core</cp:lastModifiedBy>
  <dcterms:modified xsi:type="dcterms:W3CDTF">2017-12-10T16:47:00Z</dcterms:modified>
  <cp:revision>2</cp:revision>
  <dc:subject/>
  <dc:title/>
</cp:coreProperties>
</file>