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6 июня 2017 г. N 24-01-09/37707</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фин России рассмотрел обращение по вопросу о применении положений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планирования закупок и расчета совокупного годового объема закупок и сообщае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 вопросу 1</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авила формирования, утверждения и ведения плана закупок товаров, работ, услуг для обеспечения федеральных нужд (далее - Правила), а также Требования к форме плана закупок товаров, работ, услуг для обеспечения федеральных нужд (далее - Требования) утверждены постановлением Правительства Российской Федерации от 05.06.2015 N 552.</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 согласно пункту 12 Правил в план закупок включается в том числе информация о закупках у единственных поставщиков (подрядчиков, исполнителей), контракты с которыми планируются к заключению в течение очередного финансового года и (или) в плановом период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в соответствии с пунктом 2 Требований информация о закупках, которые планируется осуществлять в соответствии с пунктом 4 части 1 статьи 93 Закона о контрактной системе, указывается в плане закупок одной строкой в размере годового объема финансового обеспечения в отношении закупок товаров, работ или услуг на сумму, не превышающую 100 тыс. рублей (в случае заключения контракта в соответствии с пунктом 4 части 1 статьи 93 Закона о контрактной систем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илу части 15 статьи 34 Закона о контрактной системе при заключении контракта в соответствии с пунктом 4 части 1 статьи 93 Закона о контрактной системе контракт может быть заключен в любой форме, предусмотренной Гражданским кодексом Российской Федерации (далее - ГК РФ) для совершения сделок.</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Так, согласно частям 1 и 2 статьи 158 ГК РФ сделки совершаются устно или в письменной форме (простой или нотариальной).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роме того, в соответствии с частями 1 и 2 статьи 159 ГК РФ сделка, для которой законом или соглашением сторон не установлена письменная (простая или нотариальная) форма, может быть совершена устно.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информация о закупках у единственных поставщиков (подрядчиков, исполнителей), на основании пункта 4 части 1 статьи 93 Закона о контрактной системе, контракты с которыми планируются к заключению в течение очередного финансового года и (или) в плановом периоде, подлежит включению в план закупок и план-график закупок.</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 вопросу 2</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пункту 16 статьи 3 Закона о контрактной системе совокупный годовой объем закупок - это утвержденный на соответствующий финансовый год общий объем финансового обеспечения для осуществления заказчиком закупок в соответствии с Законом о контрактной системе,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совокупный годовой объем закупок представляет собой сумму средств по:</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нтрактам, заключенным в предыдущих финансовых годах, в части, подлежащей оплате в текущем финансовом году;</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нтрактам, заключенным в текущем финансовом году и полностью исполняемым и подлежащим оплате в текущем финансовом году;</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нтрактам, заключенным в текущем финансовом году и исполняемым в текущем и последующих годах, в части, подлежащей оплате в текущем финансовом году.</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лучае если контракт заключен на основании пункта 4 части 1 статьи 93 Закона о контрактной системе, средства на его оплату включаются в совокупный годовой объем закупок.</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М.ЛАВР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06.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6:43:00Z</dcterms:created>
  <dc:creator>Intel i5-Core</dc:creator>
  <dc:description/>
  <dc:language>en-US</dc:language>
  <cp:lastModifiedBy>Intel i5-Core</cp:lastModifiedBy>
  <dcterms:modified xsi:type="dcterms:W3CDTF">2017-12-10T16:43:00Z</dcterms:modified>
  <cp:revision>2</cp:revision>
  <dc:subject/>
  <dc:title/>
</cp:coreProperties>
</file>