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июня 2017 г. N 24-01-10/3770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фин России, рассмотрев обращение Федерального государственного бюджетного научного учреждения по вопросу о применении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учета страховых взносов при осуществлении закупок у единственного поставщика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3 статьи 34 Закона о контрактной системе 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 на размер налоговых платежей, связанных с оплатой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дпунктом 1 пункта 1 статьи 419 НК РФ плательщиками страховых взносов признаются лица, производящие выплаты и иные вознаграждения физическим лица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1 статьи 420 НК РФ объектом обложения страховыми взносами для плательщиков страховых взносов, производящих выплаты и иные вознаграждения физическим лицам, признаются выплаты и иные вознаграждения, начисляемые в пользу физических лиц, в частности, в рамках трудовых отношений и гражданско-правовых договоров, предметом которых является выполнение работ, оказание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оплата по контракту, заключенному с физическим лицом, уменьшается на размер налогов и сборов, которые учитываются в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случае заключения контрактов с физическими лицами в соответствии с пунктом 4 части 1 статьи 93 Закона о контрактной системе на сумму, не превышающую ста тысяч рублей, такие закупки учитываются при планировании в годовом объеме закупок, которые заказчик вправе осуществить на основании указанного пункта, с учетом страховых взносов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.М.ЛАВ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06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45:00Z</dcterms:created>
  <dc:creator>Intel i5-Core</dc:creator>
  <dc:description/>
  <dc:language>en-US</dc:language>
  <cp:lastModifiedBy>Intel i5-Core</cp:lastModifiedBy>
  <dcterms:modified xsi:type="dcterms:W3CDTF">2017-12-10T16:45:00Z</dcterms:modified>
  <cp:revision>2</cp:revision>
  <dc:subject/>
  <dc:title/>
</cp:coreProperties>
</file>