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июня 2017 г. N 24-01-10/3771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несения изменений в план-график закупок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4 статьи 21 Закона о контрактной системе а также пунктом 9 Правил формирования, утверждения и ведения плана-графика закупок товаров, работ, услуг для обеспечения федеральных нужд, утвержденных постановлением Правительства Российской Федерации от 05.06.2015 N 553 (далее - Правила),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Правил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если в соответствии с Законом о контрактной системе не предусмотрено размещение извещения об осуществлении закупки, внесение изменений в план-график закупок по каждому объекту закупки осуществляется не позднее чем за 10 дней до даты заключения контрак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6:00Z</dcterms:created>
  <dc:creator>Intel i5-Core</dc:creator>
  <dc:description/>
  <dc:language>en-US</dc:language>
  <cp:lastModifiedBy>Intel i5-Core</cp:lastModifiedBy>
  <dcterms:modified xsi:type="dcterms:W3CDTF">2017-12-10T16:46:00Z</dcterms:modified>
  <cp:revision>2</cp:revision>
  <dc:subject/>
  <dc:title/>
</cp:coreProperties>
</file>