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6 июня 2017 г. N 24-02-05/37723</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фин России, рассмотрев обращение по вопросу о необходимости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заключении договоров с транспортными компаниями с целью компенсации расходов на оплату стоимости проезда пенсионерам,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ей 34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установлено, что компенсация расходов на оплату стоимости проезда пенсионерам, являющимся получателями страховой пенсии по старости (с учетом фиксированной выплаты к страховой пенсии по старости) или страховой пенсии по инвалидности, к месту отдыха на территории Российской Федерации и обратно один раз в два года осуществляется в порядке, размере и на условиях, определяемых Прави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ы постановлением Правительства Российской Федерации от 01.04.2005 N 176 (далее - Постановление N 176, Правил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3 Правил компенсация может производиться в вид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предоставления проездных документов, обеспечивающих проезд пенсионера к месту отдыха и обратн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возмещения фактически произведенных пенсионером расходов на оплату стоимости проезда к месту отдыха и обратно в пределах, установленных пунктом 10 настоящих Правил.</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ом 8 Правил установлено, что решение о предоставлении компенсации в виде предоставления проездных документов, обеспечивающих проезд к месту отдыха и обратно, принимается территориальным органом Пенсионного фонда Российской Федерации при наличии специальных талонов (направлений) на получение в транспортной организации, с которой заключен соответствующий договор, проездных документов, обеспечивающих проезд пенсионеров к месту отдыха и обратно. Специальный талон (направление) гарантирует транспортной организации оплату территориальным органом Пенсионного фонда Российской Федерации стоимости проездных документов, выдаваемых указанному в специальном талоне (направлении) лицу для следования в соответствующий пункт назначения и обратн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2 Постановления N 176 финансовое обеспечение расходов, связанных с реализацией Правил, утвержденных Постановлением N 176, осуществляется за счет средств федерального бюджета, предоставляемых в порядке межбюджетных отношений бюджету Пенсионного фонда Российской Федерации, в пределах ассигнований, предусмотренных в сводной бюджетной росписи федерального бюджета Министерству финансов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положениям пункта 3 части 1 статьи 1 Закона о контрактной системе данный закон регулирует отношения, направленные на обеспечение государственных и муниципальных нужд в части в том числе заключения гражданско-правового договора, предметом которого являются поставка товара, выполнение работы, оказание услуг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лью закупок в соответствии с пунктом 3 статьи 13 Закона о контрактной системе в том числе является выполнение соответствующих функций и полномочий органов управления государственными внебюджетными фондами Российской Федерации, органов управления территориальными внебюджетными фонд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в соответствии с пунктом 5 статьи 3 Закона о контрактной системе орган управления государственным внебюджетным фондом отнесен к государственным заказчика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системный анализ пункта 3 части 1 статьи 1, части 1 статьи 2, статьи 13 Закона о контрактной системе позволяет сделать вывод о том, что Закон о контрактной системе регулирует отношения, направленные на определение поставщиков (подрядчиков, исполнителей), заключение контракта (договора) за счет средств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что договор (с целью предоставления пенсионерам компенсации в виде предоставления проездных документов, обеспечивающих проезд к месту отдыха и обратно) с транспортной организацией заключается государственным заказчиком, а финансовое обеспечение расходов, связанных с реализацией Правил, осуществляется за счет средств федерального бюджета, при заключении указанного договора подлежит применению Закон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олнительно Минфин России отмечает, что Закон о контрактной системе содержит специальные положения, позволяющие осуществить закупку услуг при неопределенности их объема. В соответствии с положениями пункта 2 статьи 42 Закона о контрактной системе в случае, если при заключении контракта объем подлежащих оказанию услуг по перевозкам пассажиров невозможно определить, в извещении об осуществлении закупки и документации о закупке заказчик указывает цену единицы работы или услуги. При этом должно быть указано, что оплата осуществляется по цене единицы работы или услуги исходя из объема фактически выполненной работы или оказанной услуги, но в размере, не превышающем начальной (максимальной) цены контракта.</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3:00Z</dcterms:created>
  <dc:creator>Intel i5-Core</dc:creator>
  <dc:description/>
  <dc:language>en-US</dc:language>
  <cp:lastModifiedBy>Intel i5-Core</cp:lastModifiedBy>
  <dcterms:modified xsi:type="dcterms:W3CDTF">2017-12-10T16:43:00Z</dcterms:modified>
  <cp:revision>2</cp:revision>
  <dc:subject/>
  <dc:title/>
</cp:coreProperties>
</file>