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июня 2017 г. N 24-02-05/3772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, рассмотрев обращение о разъяс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по вопросу о применении наименований "контракт" или "договор"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 части 1 статьи 1 Закона о контрактной системе настоящий Федеральный 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, государственным, муниципальным унитарными предприятиями, за исключением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, перечень которых утверждается Правительством Российской Федерации по согласованию с Администрацией Президента Российской Федерации, либо иным юридическим лицом в соответствии с частями 1, 2.1, 4 и 5 статьи 15 Закона о контрактной системе (далее - контракт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8 статьи 3 Закона о контрактной системе установлено, что государственный контракт, муниципальный контракт - это договор, заключенный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статья 34 Закона о контрактной системе называется "Контракт" и частью 1 статьи 34 Закона о контрактной системе установлено, что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о контрактной системе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 результатам осуществления закупки в соответствии с Законом о контрактной системе заказчик заключает с поставщиком (подрядчиком, исполнителем) контракт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6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44:00Z</dcterms:created>
  <dc:creator>Intel i5-Core</dc:creator>
  <dc:description/>
  <dc:language>en-US</dc:language>
  <cp:lastModifiedBy>Intel i5-Core</cp:lastModifiedBy>
  <dcterms:modified xsi:type="dcterms:W3CDTF">2017-12-10T16:44:00Z</dcterms:modified>
  <cp:revision>2</cp:revision>
  <dc:subject/>
  <dc:title/>
</cp:coreProperties>
</file>