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июня 2017 г. N 24-03-07/3776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стерство финансов Российской Федерации рассмотрело обращение по вопросу о распространении действия требований статьи 9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исполнении контрактов, заключенных автономными учреждениями на основании процедур закупок, в части возможности изменения в ходе их исполнения существенных условий контракта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15 Закона N 44-ФЗ при предоставлении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 на осуществление капитальных вложений в объекты государственной,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, регулирующие отношения, указанные в пунктах 1 - 3 части 1 статьи 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ложение пункта 4 части 1 статьи 1 Закона N 44-ФЗ, касающееся особенностей исполнения контракта, на автономные учреждения не распространя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статьи 95 Закона N 44-ФЗ установлен исчерпывающий перечень случаев, при которых по соглашению сторон допускается изменение существенных условий контракта при его исполн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на автономные учреждения не распространяется действие статьи 95 Закона N 44-ФЗ при осуществлении закупок в соответствии с частью 4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татьей 78.2 Бюджетного кодекса Российской Федерации (далее - БК РФ) установлен порядок предоставления субсидий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78.2 БК РФ установлено, что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капитальных вложений в объекты государственной собственности Российской Федерации, государственной собственности субъекта Российской Федерации, муниципальной собственности и предоставление указанных субсидий осуществляются в порядках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ью 4 статьи 78.2 БК РФ установлены требования к условиям соглашения о предоставлении субсидии, которое должно содержать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, устанавливающие права и обязанности сторон соглашения и порядок их взаимодействия при реализации указанного соглаш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ловие о соблюдении автономным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, устанавливающие право получателя бюджетных средств, предоставляющего субсидию, на проведение проверок соблюдения автономным учреждением условий, установленных соглашением о предоставлении субсид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возврата сумм, использованных автономным учреждением, в случае установления по результатам проверок фактов нарушения этим учреждением целей и условий, определенных соглашением о предоставлении субсид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и сроки представления отчетности об использовании субсидии автономным учрежден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ри осуществлении закупок в соответствии с частью 4 статьи 15 Закона N 44-ФЗ автономным учреждениям следует руководствоваться условиями, установленными соглашением о предоставлении субсидии, заключенным в порядке, предусмотренном статьей 78.2 БК РФ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5:00Z</dcterms:created>
  <dc:creator>Intel i5-Core</dc:creator>
  <dc:description/>
  <dc:language>en-US</dc:language>
  <cp:lastModifiedBy>Intel i5-Core</cp:lastModifiedBy>
  <dcterms:modified xsi:type="dcterms:W3CDTF">2017-12-10T16:45:00Z</dcterms:modified>
  <cp:revision>2</cp:revision>
  <dc:subject/>
  <dc:title/>
</cp:coreProperties>
</file>