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9 июня 2017 г. N 24-01-08/38130</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фин России рассмотрел обращение по вопросу о применении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возможности проведения аукциона в электронной форме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распоряжению Правительства Российской Федерации от 12.05.2015 N 855-р ООО "Стентекс" определено с 2017 года по 2022 год включительно единственным поставщиком стентов для коронарных артерий металлических непокрытых, стентов для коронарных артерий, выделяющих лекарственное средство (с нерассасывающимся полимерным покрытием), катетеров баллонных стандартных для коронарной ангиопластики, катетеров аспирационных для эмболоэктомии (тромбоэктомии), закупаемых федеральными государственными бюджетными учреждениями и государственными бюджетными учреждениями субъектов Российской Федерации при оказании медицинской помощи лицам, страдающим заболеваниями, по перечню согласно приложению, в рамках программы государственных гарантий бесплатного оказания гражданам медицинской помощ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есте с тем в соответствии с нормами статьи 93 Закона о контрактной системе закупка у единственного поставщика (подрядчика, исполнителя) является правом, а не обязанностью заказчик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согласно части 1 статьи 24 Закона о контрактной системе заказчики при осуществлении закупок могут использовать конкурентные способы определения поставщиков (подрядчиков, исполнителей) или осуществлять закупки у единственного поставщика (подрядчика, исполнител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необходимо отметить, что в соответствии с частью 2 статьи 59 Закона о контрактной системе заказчик обязан проводить электронный аукцион только в случае, если осуществляются закупки товаров, работ, услуг, включенные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оссийской Федерации от 21.03.2016 N 471-р.</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М.ЛАВР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06.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42:00Z</dcterms:created>
  <dc:creator>Intel i5-Core</dc:creator>
  <dc:description/>
  <dc:language>en-US</dc:language>
  <cp:lastModifiedBy>Intel i5-Core</cp:lastModifiedBy>
  <dcterms:modified xsi:type="dcterms:W3CDTF">2017-12-10T16:42:00Z</dcterms:modified>
  <cp:revision>2</cp:revision>
  <dc:subject/>
  <dc:title/>
</cp:coreProperties>
</file>