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9 июня 2017 г. N 24-01-09/3813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 рассмотрел обращение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возможности осуществления закупки в форме конкурса с ограниченным участием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2 статьи 56 Закона о контрактной системе установлен перечень случаев, когда заказчик осуществляет закупку путем проведения конкурса с ограниченным участи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казание услуг общественного питания и (или) поставки пищевых продуктов, закупаемых для организаций, осуществляющих образовательную деятельность, медицинских организаций, организаций социального обслуживания, организаций отдыха детей и их оздоровления (в случае если начальная (максимальная) цена контракта (цена лота) превышает 500 тыс. рублей), относится к случаям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установленным постановлением Правительства Российской Федерации от 04.02.2015 N 99 (далее - постановление N 99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осуществление закупки услуг общественного питания и (или) поставки пищевых продуктов, закупаемых для организаций, осуществляющих образовательную деятельность, путем проведения конкурса с ограниченным участием с предъявлением требований к участникам закупки о наличии опыта в соответствии с нормами, установленными приложением N 2 к постановлению N 99, возможно только в случае, если начальная (максимальная) цена контракта (цена лота) превышает 500 тысяч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соответствии с частью 2.1 статьи 56 Закона о контрактной системе заказчик вправе осуществлять закупки товаров, работ, услуг, указанных в части 2 статьи 56 Закона о контрактной системе, с учетом требований Закона о контрактной системе путем проведения электронного аукциона, закрытого аукциона, запроса котировок, запроса предложений, а также у единственного поставщика (подрядчика, исполнителя) без установления дополнительных требований, предусмотренных пунктом 6 приложения N 2 к постановлению N 99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отмечаем, что распоряжение Правительства Российской Федерации от 21.03.2016 N 471-р, которым утвержден Перечень товаров, работ, услуг, в случае осуществления закупок которых заказчик обязан проводить аукцион в электронной форме, содержит примечание &lt;1&gt;, согласно которому указанный Перечень применяется за исключением входящих в коды ОКПД2 товаров, работ, услуг, в случае осуществления закупок которых заказчик вправе проводить конкурс с ограниченным участием в соответствии с частью 2 статьи 56 Закона о контрактной систем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.06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43:00Z</dcterms:created>
  <dc:creator>Intel i5-Core</dc:creator>
  <dc:description/>
  <dc:language>en-US</dc:language>
  <cp:lastModifiedBy>Intel i5-Core</cp:lastModifiedBy>
  <dcterms:modified xsi:type="dcterms:W3CDTF">2017-12-10T16:43:00Z</dcterms:modified>
  <cp:revision>2</cp:revision>
  <dc:subject/>
  <dc:title/>
</cp:coreProperties>
</file>