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9 июня 2017 г. N 24-03-07/38129</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финансов Российской Федерации,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правильности исчисления расчета неустойки (пени, штрафа) в случае ненадлежащего исполнения (неисполнения) поставщиком (подрядчиком, исполнителем) обязательства, предусмотренного контрактом, в том числе при поэтапном исполнении контракта,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4 статьи 34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При этом частями 5, 7, 8 статьи 34 Закона N 44-ФЗ установлено, что заказчик обязан установить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частью 7 статьи 34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 постановлением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ПРФ N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расчет неустоек (пеней, штрафов) осуществляется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а не от стоимости неисполненных обязатель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мечаем, что в настоящее время Минфином России осуществляется подготовка проекта постановления Правительства Российской Федерации о внесении изменений в ППРФ N 1063, направленных на установление штрафных санкций и пеней за нарушение условий контракта, соразмерных с допущенным нарушени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06.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1:00Z</dcterms:created>
  <dc:creator>Intel i5-Core</dc:creator>
  <dc:description/>
  <dc:language>en-US</dc:language>
  <cp:lastModifiedBy>Intel i5-Core</cp:lastModifiedBy>
  <dcterms:modified xsi:type="dcterms:W3CDTF">2017-12-10T16:41:00Z</dcterms:modified>
  <cp:revision>2</cp:revision>
  <dc:subject/>
  <dc:title/>
</cp:coreProperties>
</file>