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9 июня 2017 г. N 24-04-08/38124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, рассмотрев обращение о порядке осуществления государственным унитарным предприятием закупочной деятельности в соответствии с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установления требований к закупке конкретного товара при выполнении обязательств по гражданско-правовым договорам, финансируемых за счет собственных средств, в части осуществления закупок, не обеспечивающих государственные и муниципальные нужды, сообщает свою позицию по поставленным в обращении вопрос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осуществления закупок, не обеспечивающих государственные и муниципальные нужды, Минфин Росс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3.07.2016 принят Федеральный закон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, устанавливающий с 01.01.2017 обязанность государственных и муниципальных унитарных предприятий осуществлять закупочную деятельность в соответствии с положениями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государственные и муниципальные унитарные предприятия обязаны осуществлять закупочную деятельность в соответствии с положениями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унктом 2 части 2.1 статьи 15 Закона о контрактной системе установлено исключение, в соответствии с которыми государственные, муниципальные унитарные предприятия осуществляют закупки в соответствии с требованиями Федерального закона от 18.07.2016 N 223-ФЗ "О закупках товаров, работ, услуг отдельными видами юридических лиц" (далее - Закон о закупках) в качестве исполнителя по контракту, заключенному в порядке, предусмотренном Законом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, предусмотренном пунктом 2 части 2.1 статьи 15 Закона о контрактной системе, то есть при осуществлении закупок исключительно в объемах, необходимых для исполнения унитарным предприятием государственного, муниципального контракта, применяется Закон о закупках. В иных случаях необходимо руководствоваться нормами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установления требований к закупке конкретного товара (в том числе в отношении товарных знаков, знаков обслуживания, фирменных наименований, патентов, полезных моделей, промышленных образцов, наименования производителя) при выполнении обязательств по гражданско-правовым договорам, финансируемых за счет собственных средств, Минфин России считает необходимым сообщить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 части 1 статьи 33 Закона о контрактной системе обязывают заказчика установить требования к функциональным, техническим и качественным, эксплуатационным характеристикам объекта закупки, в связи с чем с целью реализации принципа обеспечения конкуренции предполагается необходимость описания заказчиком в документации непосредственно характеристик товара, а не его производителя (поставщика), средств индивидуализации, которым предоставляется правовая охра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олее того, в силу пункта 2 части 1 статьи 33 Закона о контрактной системе по общему правилу предусмотрена необходимость использования заказчиком стандартных требований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положения статьи 33 Закона о контрактной системе содержат следующие случаи, предусматривающие исключение необходимости обязательного включения в описание объекта закупки слов "или эквивалент"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несовместимость товаров, на которых размещаются другие товарные знаки, и необходимость обеспечения взаимодействия таких товаров с товарами, используемыми заказчик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случа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оном о контрактной системе установлены случаи допустимости закупки товаров с индивидуальными характеристик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Минфин России сообщает, что Закон о контрактной системе содержит комплекс мер, обеспечивающих баланс интересов как заказчиков, так и участников закупок и при этом направленных на повышение эффективности закупок товаров, работ, услуг, обеспечение гласности, прозрачности закупок, развитие конкуренции путем обеспечения равного доступа участников к закупк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.06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41:00Z</dcterms:created>
  <dc:creator>Intel i5-Core</dc:creator>
  <dc:description/>
  <dc:language>en-US</dc:language>
  <cp:lastModifiedBy>Intel i5-Core</cp:lastModifiedBy>
  <dcterms:modified xsi:type="dcterms:W3CDTF">2017-12-10T16:41:00Z</dcterms:modified>
  <cp:revision>2</cp:revision>
  <dc:subject/>
  <dc:title/>
</cp:coreProperties>
</file>