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ФИНАНСОВ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19 июня 2017 г. N 24-04-08/38893</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финансов Российской Федерации, рассмотрев обращение об осуществлении муниципальным унитарным предприятием закупочной деятельности в соответствии с положениям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сообщает следующе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07.2016 принят Федеральный закон N 321-ФЗ "О внесении изменений в отдельные законодательные акты Российской Федерации по вопросам закупок товаров, работ, услуг для обеспечения государственных и муниципальных нужд и нужд отдельных видов юридических лиц", устанавливающий с 01.01.2017 обязанность государственных и муниципальных унитарных предприятий осуществлять закупочную деятельность в соответствии с положениями Закона о контрактной систем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Закон о контрактной системе обязывает государственные и муниципальные унитарные предприятия осуществлять закупочную деятельность в полном объеме в соответствии с положениями Закона о контрактной систем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Минфин России сообщает, что Закон о контрактной системе содержит исчерпывающий комплекс мер, применение которых позволяет осуществить закупку в короткий срок:</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при заключении контракта на сумму, не превышающую двухсот пятидесяти тысяч рублей, может быть проведен запрос котировок, предусматривающий размещение извещения о закупке за 4 рабочих дня до даты вскрытия и рассмотрения заявок;</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при заключении контракта на сумму, не превышающую трех миллионов рублей, может быть проведен электронный аукцион, предусматривающий размещение извещения о закупке за 7 дней до даты окончания приема заявок;</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заказчик вправе заключить контракт с единственным поставщиком (подрядчиком, исполнителем) без проведения конкурентных процедур в случаях, предусмотренных частью 1 статьи 93 Закона о контрактной системе (в настоящее время 49 случаев), в том числ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при заключении контракта на сумму, не превышающую ста тысяч рублей (при этом годовой объем таких закупок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 при закупке товаров, работ, услуг вследствие аварии, чрезвычайных ситуаций природного, техногенного характера, непреодолимой силы;</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при закупке услуг по водоснабжению, водоотведению, теплоснабжению, газоснабжению (за исключением услуг по реализации сжиженного газа), по подключ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этом в настоящее время разработан проект федерального закона N 32913-7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предусматривающий сокращение сроков по внесению изменений в план-график до одного рабочего дн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Минфин России отмечает, что Закон о контрактной системе содержит специальные положения, позволяющие осуществить закупку требуемых товаров, работ, услуг, в том числе при неопределенности их объема.</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В соответствии с положениями пункта 2 статьи 42 Закона о контрактной системе в случае, если при заключении контракта объем подлежащих выполнению работ по техническому обслуживанию и (или) ремонту техники, оборудования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должно быть указано, что оплата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дусмотренные и вытекающие из пункта 2 статьи 42 Закона о контрактной системе особенности определения поставщика (подрядчика, исполнителя), заключения, исполнения контракта характеризуются следующи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заказчику не известен объем запасных частей (в том числе каждой запасной части), которые потребуются при исполнении контракт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заказчик, руководствуясь статьей 22 Закона о контрактной системе, определяет максимальную цену контракта, исходя из максимального размера средств, подлежащих расходованию по результатам заключения контракт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заказчик устанавливает в документации (извещении) о закупке исчерпывающий перечень запасных частей, которые могут потребоваться при исполнении контракта, а также срок выполнения обязательств исполнителе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контракт подлежит заключению по начальной (максимальной) цене контракта, поскольку при проведении процедуры торгов снижению подлежит общая начальная (максимальная) цен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при исполнении контракта оплата осуществляется по цене единицы работы, услуги исходя из объема фактически выполненной работы,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казанная конструкция имеет признаки рамочного договора, условия которого в части объема подлежащих замене запасных частей конкретизируются при его исполнении путем подачи заказчиком заявок исполнителю (или в иной не противоречащей законодательству Российской Федерации форме), в связи с чем рассматриваемая конструкци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может быть ориентирована на длительный срок выполнения повторяющихся, однотипных действий по замене требуемых запасных часте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позволяет обеспечить приобретение любого требуемого количества запасных частей в пределах установленной заказчиком начальной (максимальной) цены контракта при оплате за единицу стоимости (сниженной при проведении процедуры закупк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же в соответствии с пунктом 1 части 1 статьи 33 Закона о контрактной системе обязательным условием является включение в описание объекта закупки слов "или эквивалент", за исключением случае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положениями Закона о контрактной системе предусмотрена возможность закупки запасных частей, которые требуются заказчику в соответствии с технической документацие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основании изложенного Минфин России сообщает, что Закон о контрактной системе содержит комплекс мер, обеспечивающих баланс интересов как заказчиков, так и участников закупок и при этом направленных на повышение эффективности закупок товаров, работ, услуг, обеспечение гласности, прозрачности закупок, развитие конкуренции путем обеспечения равного доступа участников к закупкам, что, в свою очередь, способствует эффективному расходованию средств, предотвращению коррупции и других злоупотреблени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М.ЛАВР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06.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6:41:00Z</dcterms:created>
  <dc:creator>Intel i5-Core</dc:creator>
  <dc:description/>
  <dc:language>en-US</dc:language>
  <cp:lastModifiedBy>Intel i5-Core</cp:lastModifiedBy>
  <dcterms:modified xsi:type="dcterms:W3CDTF">2017-12-10T16:41:00Z</dcterms:modified>
  <cp:revision>2</cp:revision>
  <dc:subject/>
  <dc:title/>
</cp:coreProperties>
</file>