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июня 2017 г. N 24-02-08/3840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, рассмотрев обращение ФГБУЗ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о вопросу возможности приемки товара, характеристики которого не соответствуют установленным в контракте, а также по вопросу о том, может ли контракт, заключенный по результатам электронного аукциона, считаться незаключенным в случае его ненадлежащего исполнения поставщиком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1 статьи 34 Закона о контрактной системе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94 Закона о контрактной системе поставщик (подрядчик, исполнитель)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поставки товара, выполнения работы или оказания услуги, предусмотренные контрактом, при этом заказчик обязан обеспечить приемку поставленного товара, выполненной работы или оказанной услуги в соответствии с настоящей стать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7 статьи 94 Закона о контрактной системе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оответствии с положениями Закона о контрактной системе поставщик должен в установленный контрактом срок представить результаты поставки товара, соответствующие условиям контракта. В случае поставки товара, не соответствующего характеристикам, установленным в контракте, или товара ненадлежащего качества заказчик представляет в письменной форме мотивированный отказ от подписания документа о прием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Минфин России сообщает, что в соответствии с частью 8 статьи 94 Закона о контрактной системе заказчик вправе не отказывать в приемке результатов поставленного товара в случае выявления несоответствия этого товара условиям контракта, если выявленное несоответствие не препятствует приемке этого товара и устранено поставщ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унктом 1 части 15 статьи 95 Закона о контрактной системе установлено, что заказчик обязан принять решение об одностороннем отказе от исполнения контракта в случае, если в ходе исполнения контракта установлено, что поставщик (подрядчик, исполнитель)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о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направления такого решения установлен частью 12 статьи 95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3 статьи 95 Закона о контрактной системе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частью 14 статьи 95 Закона о контрактной системе установлено, что заказчик обязан отменить не вступившее в силу решение об одностороннем отказе от исполнения контракта, если в течение десятидневного срока с даты надлежащего уведомления поставщика (подрядчика, исполнителя) о принятом решении об одностороннем отказе от исполнения контракта устранено нарушение условий контракта, послужившее основанием для принятия указанного решения, а также заказчику компенсированы затраты на проведение экспертизы в соответствии с частью 10 настоящей статьи. Данное правило не применяется в случае повторного нарушения поставщиком (подрядчиком, исполнителем) условий контракта, которые в соответствии с гражданским законодательством являются основанием для одностороннего отказа заказчика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поставщик (подрядчик, исполнитель) не устранил нарушение условий контракта, которые послужили основанием для принятия заказчиком решения об одностороннем отказе,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Минфин России обращает внимание, что в соответствии с частью 2 статьи 104 Закона о контрактной системе информация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, подлежит включению в реестр недобросовестных поставщ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6 статьи 104 Закона о контрактной системе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, уполномоченный на осуществление контроля в сфере закупок, информацию, предусмотренную частью 3 статьи 104 Закона о контрактной системе, а также копию решения суда о расторжении контракта или в письменной форме обоснование причин одностороннего отказа заказчика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одностороннего отказа заказчика от исполнения контракта заказчик обязан направить в федеральный орган исполнительной власти, уполномоченный на осуществление контроля в сфере закупок, информацию в порядке, установленном статьей 104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о том, может ли контракт, заключенный по результатам электронного аукциона, считаться незаключенным в случае его ненадлежащего исполнения поставщиком, Минфин Росс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8 статьи 70 Закона о контрактной системе с момента размещения в единой информационной системе предусмотренного частью 7 статьи 70 Закона о контрактной системе и подписанного заказчиком контракта такой контракт считается заключен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контракт действует до момента исполнения обязательств сторонами контракта в полном объеме или до момента расторжения контракта по соглашению сторон в одностороннем порядке или по решению с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контракт по результатам электронного аукциона не может считаться незаключенным, если такой контракт подписан обеими сторонами и размещен в единой информационной системе. Такой контракт считается действующим до момента исполнения обязательств по контракту или до момента расторжения соответствующего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о том, являются ли характеристики товара обязательными при приемке товара, Минфин России сообщает, что согласно пункту 5 части 8 статьи 99 Закона о контрактной системе органы внутреннего государственного (муниципального) финансового контроля осуществляют контроль (за исключением контроля, предусмотренного частью 10 статьи 99 Закона о контрактной системе) в отношени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о вопросу о соответствии описания объекта закупки требованиям Закона о контрактной системе, а также по вопросу об установлении в документации о закупке требований, влекущих ограничение конкуренции, Минфин Росс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становлением Правительства Российской Федерации от 26.08.2013 N 728 "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" Федеральная антимонопольная служба является федеральным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а также согласование применения закрытых способов определения поставщиков (подрядчиков, исполнител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обращает внимание, что наличие либо отсутствие признаков нарушения Закона о контрактной системе при проведении отбора поставщика (подрядчика, исполнителя) возможно установить при рассмотрении конкретной закупки, исходя из положений документации о закупке, заявки участника и всех обстоятельств дел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орядок направления обращения в контрольный орган в сфере закупок установлен главой 6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оответствии с пунктом 2 части 15 статьи 99 Закона о контрактной системе в случае поступления информации о нарушении законодательства и иных нормативных правовых актов о контрактной системе в сфере закупок контрольный орган в сфере закупок проводит внеплановую провер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с целью проведения соответствующих контрольных мероприятий ФГБУЗ вправе направить имеющуюся информацию о нарушениях Закона о контрактной системе при осуществлении закупок в адрес ФАС России или в адрес органов внутреннего государственного (муниципального) финансового контроля в отношении соответствия поставленного товара, выполненной работы (ее результата) или оказанной услуги условиям контракта в порядке, установленном Законом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Г.НЕСТЕ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6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41:00Z</dcterms:created>
  <dc:creator>Intel i5-Core</dc:creator>
  <dc:description/>
  <dc:language>en-US</dc:language>
  <cp:lastModifiedBy>Intel i5-Core</cp:lastModifiedBy>
  <dcterms:modified xsi:type="dcterms:W3CDTF">2017-12-10T16:41:00Z</dcterms:modified>
  <cp:revision>2</cp:revision>
  <dc:subject/>
  <dc:title/>
</cp:coreProperties>
</file>