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1 июня 2017 г. N 24-01-10/3888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фин России, рассмотрев обращение ОАО по вопросу о применении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планирования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5 статьи 15 Закона о контрактной системе при предоставлении в соответствии с Бюджетным кодексом Российской Федерации бюджетных инвестиций юридическому лицу, не являющемуся государственным или муниципальным учреждением, государственным или муниципальным унитарным предприятием, в случае реализации инвестиционных проектов по строительству,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Закона о контрактной системе, регулирующие деятельность заказчика, в случаях и в пределах, которые определены в соответствии с бюджетным законодательством Российской Федерации в рамках договоров об участии Российской Федерации, субъекта Российской Федерации или муниципального образования в собственности субъекта инвестиц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3 статьи 3 Закона о контрактной системе закупка товара, работы, услуги для обеспечения государственных или муниципальных нужд (далее - закупка) это совокупность действий, осуществляемых в установленном Законом о контрактной системе порядке заказчиком и направленных на обеспечение государственных или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обязанность по осуществлению планирования закупок для юридических лиц, реализующих инвестиционные проекты по строительству, реконструкции и техническому перевооружению объектов капитального строительства в соответствии с частью 5 статьи 15 Закона о контрактной системе, нормами Закона о контрактной системе не установлен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.М.ЛАВ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06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40:00Z</dcterms:created>
  <dc:creator>Intel i5-Core</dc:creator>
  <dc:description/>
  <dc:language>en-US</dc:language>
  <cp:lastModifiedBy>Intel i5-Core</cp:lastModifiedBy>
  <dcterms:modified xsi:type="dcterms:W3CDTF">2017-12-10T16:40:00Z</dcterms:modified>
  <cp:revision>2</cp:revision>
  <dc:subject/>
  <dc:title/>
</cp:coreProperties>
</file>