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июня 2017 г. N 24-02-05/3886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рассмотрев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осуществлении закупок за счет средств бюджета Союзного государств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 Декрета Высшего Государственного Совета Союзного государства от 03.03.2015 N 3 "О Порядке формирования и исполнения бюджета Союзного государства" (далее - Декрет) расходы бюджета Союзного государства - денежные средства, направляемые из бюджета Союзного государства на финансовое обеспечение задач и функций Союзного государства. В соответствии с пунктом 76 Декрета получатели средств бюджета Союзного государства в пределах доведенных до них объемов финансирования имеют право принимать денежные обязательства, подлежащие исполнению за счет средств бюджета Союзного государства. Принятие денежных обязательств осуществляется путем заключения получателем средств бюджета Союзного государства договоров (контрактов) в соответствии с законодательством государств-участник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4.2 Порядка разработки и реализации программ союзного государства, утвержденного Постановлением Совета Министров Союзного государства от 13.12.2013 N 23, реализация программы осуществляется на основе государственных контрактов, заключаемых государственным заказчиком - координатором и государственными заказчиками программы с соответствующими исполнителями, как правило, на весь срок реализации программы в порядке, установленном нормативными актами Союзного государства, а до их разработки национальным законодательством государств-участников, регулирующим вопросы размещения государственного заказ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положениям пункта 2 статьи 3 Закона о контрактной системе определение поставщика (подрядчика, исполнителя) - совокупность действий, которые осуществляются заказчиками в порядке, установленном Законом о контрактной системе,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фин России приходит к выводу, что получатели средств бюджета Союзного государства не являются заказчиками по смыслу Закона о контрактной системе и применяют при осуществлении закупок за счет средств бюджета Союзного государства исключительно положения Закона о контрактной системе, касающиеся процедуры определения поставщика (подрядчика, исполнителя), начиная с момента размещения извещения об осуществлении закупки и до момента заключения контракта, то есть без размещения информации в плане, плане-графике закупок, реестре контракт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Минфин России считает целесообразным предусмотреть в единой информационной системе в сфере закупок функциональную возможность осуществлять определение поставщиков (подрядчиков, исполнителей) за счет средств бюджета Союзного государства начиная с момента размещения извещения о проведении закупки, минуя этап планирования, по аналогии с процедурами закупок обязательного аудита, осуществляемыми в соответствии с частью 4 статьи 5 Федерального закона от 30.12.2008 N 307-ФЗ "Об аудиторской деятельност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отношении вопроса о порядке отражения кода вида расходов бюджетной классификации Российской Федерации, определенного в соответствии с бюджетным законодательством Российской Федерации, в идентификационном коде закупки, осуществляемой за счет средств бюджета Союзного государства, Минфин России сообщает, что разряды 34 - 36 идентификационного кода таких закупок не могут быть заполнены в соответствии с требованиями пункта 5 Порядка формирования идентификационного кода закупки, утвержденного приказом Минэкономразвития России от 29.06.2015 N 422, в силу того что такие закупки не финансируются из средств бюджетной системы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М.ЛАВР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06.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40:00Z</dcterms:created>
  <dc:creator>Intel i5-Core</dc:creator>
  <dc:description/>
  <dc:language>en-US</dc:language>
  <cp:lastModifiedBy>Intel i5-Core</cp:lastModifiedBy>
  <dcterms:modified xsi:type="dcterms:W3CDTF">2017-12-10T16:40:00Z</dcterms:modified>
  <cp:revision>2</cp:revision>
  <dc:subject/>
  <dc:title/>
</cp:coreProperties>
</file>