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ФИНАНСОВ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21 июня 2017 г. N 24-03-07/38863</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финансов Российской Федерации, рассмотрев обращение по вопросу о приме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при изменении существенных условий контракта, заключенного с единственным поставщиком (подрядчиком, исполнителем), сообщает следующе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оответствии с частью 1 статьи 34 Закона N 44-ФЗ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Законом N 44-ФЗ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оответствии с частью 2 статьи 34 Закона N 44-ФЗ при заключении и исполнении контракта изменение его условий не допускается, за исключением случаев, предусмотренных статьей 34 Закона N 44-ФЗ и статьей 95 Закона N 44-ФЗ.</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Частью 1 статьи 95 Закона N 44-ФЗ установлено, что изменение существенных условий контракта при его исполнении допускается по соглашению сторон, в случае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Так, согласно подпункту "б" пункта 1 части 1 статьи 95 Закона N 44-ФЗ изменение существенных условий контракта при его исполнении допускается в случае,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читывая изложенное, в случае если контрактом, заключенным в рамках пункта 22 части 1 статьи 93 Закона N 44-ФЗ, была предусмотрена возможность изменения существенных условий контракта, по соглашению сторон допускается изменение цены контракта пропорционально дополнительному объему услуги исходя из установленной в контракте цены единицы услуги, но не более чем на десять процентов цены контракта.</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М.ЛАВРОВ</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1.06.2017</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6:40:00Z</dcterms:created>
  <dc:creator>Intel i5-Core</dc:creator>
  <dc:description/>
  <dc:language>en-US</dc:language>
  <cp:lastModifiedBy>Intel i5-Core</cp:lastModifiedBy>
  <dcterms:modified xsi:type="dcterms:W3CDTF">2017-12-10T16:40:00Z</dcterms:modified>
  <cp:revision>2</cp:revision>
  <dc:subject/>
  <dc:title/>
</cp:coreProperties>
</file>