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июня 2017 г. N 24-04-06/3889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ри заключении контракта в соответствии с пунктами 8, 29 части 1 статьи 93 Закона о контрактной системе в части возможности включения в государственный контракт пункта о применении условий заключенного договора к отношениям, возникшим до его заключения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статьи 3 Закона о контрактной системе 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Законом о контрактной системе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ункту 2 статьи 3 Закона о контрактной системе определение поставщика (подрядчика, исполнителя) - совокупность действий, которые осуществляются заказчиками в порядке, установленном Законом о контрактной системе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(подрядчика, исполнителя) и завершаются заключением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порядок определения поставщика (подрядчика, исполнителя), предусмотренный Законом о контрактной системе, не предусматривает возможности начала исполнения обязательств участником закупки до заключения контракта с таким участником, включение в контракт условия о том, что действие контракта распространяется на правоотношения, возникшие ранее даты его заключения, противоречит положениям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Минфин России сообщает, что в соответствии с частью 15 статьи 34 Закона о контрактной системе при заключении контракта в случаях, предусмотренных пунктами 1, 4, 5, 8, 15, 20, 21, 23, 26, 28, 29, 40, 41, 44, 45 и 46 части 1 статьи 93 Закона о контрактной системе, требования частей 4 - 9, 11 - 13 статьи 34 Закона о контрактной системе заказчиком могут не применяться к указанному контракту. В этих случаях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лючение контракта на основании пунктов 8, 29 части 1 статьи 93 Закона о контрактной системе возможно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9:00Z</dcterms:created>
  <dc:creator>Intel i5-Core</dc:creator>
  <dc:description/>
  <dc:language>en-US</dc:language>
  <cp:lastModifiedBy>Intel i5-Core</cp:lastModifiedBy>
  <dcterms:modified xsi:type="dcterms:W3CDTF">2017-12-10T16:39:00Z</dcterms:modified>
  <cp:revision>2</cp:revision>
  <dc:subject/>
  <dc:title/>
</cp:coreProperties>
</file>