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июня 2017 г. N 24-05-07/3888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 рассмотрел обращение по вопросам порядка применения учреждениями дополнительного образования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если учреждение дополнительного образования, в соответствии с требованиями Федерального закона от 29 декабря 2012 г. N 273-ФЗ "Об образовании в Российской Федерации", осуществляет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, указанное учреждение вправе осуществлять закупки в соответствии с пунктом 5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осуществляемый в соответствии с полученной лицензией вид деятельности не ограничивает учреждение в осуществлении закупок у единственного поставщика по другим предусмотренным частью 1 статьи 93 Закона N 44-ФЗ основаниям. Так, положения пунктов 4 и 5 указанной части не содержат ограничений по номенклатуре закупаемы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наличие специальных норм в пунктах 1, 8 и 29 части 1 статьи 93 Закона N 44-ФЗ не возлагает на заказчика обязанность осуществлять закупки товаров, работ, услуг, предусмотренных данными нормами, исключительно в соответствии с указанными пункт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чреждение дополнительного образования вправе осуществлять закупки у единственного поставщика (подрядчика, исполнителя), предусмотренные специальными нормами пунктов 1, 8 и 29 части 1 статьи 93 Закона N 44-ФЗ, как на основании указанных пунктов, так и в соответствии с пунктами 4 и 5 части 1 статьи 93 Закона N 44-ФЗ с учетом ограничений по цене заключаемых контрактов и годовому объему закупок, предусмотренных данными пунктам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6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39:00Z</dcterms:created>
  <dc:creator>Intel i5-Core</dc:creator>
  <dc:description/>
  <dc:language>en-US</dc:language>
  <cp:lastModifiedBy>Intel i5-Core</cp:lastModifiedBy>
  <dcterms:modified xsi:type="dcterms:W3CDTF">2017-12-10T16:39:00Z</dcterms:modified>
  <cp:revision>2</cp:revision>
  <dc:subject/>
  <dc:title/>
</cp:coreProperties>
</file>