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июня 2017 г. N 24-05-08/3883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истерство финансов Российской Федерации, рассмотрев обращение по вопросу применения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432 Гражданского кодекса Российской Федерации договор (далее - ГК РФ)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2 статьи 34 Закона о контрактной системе установлено, что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заключении и исполнении контракта изменение его условий не допускается, за исключением случаев, предусмотренных статьями 34 и 95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ежду тем согласно пункту 1 части 1 статьи 95 Закона о контрактной системе изменение существенных условий контракта при его исполнении не допускается, за исключением их изменения по соглашению сторон, а в случае осуществления закупки у единственного поставщика (подрядчика, исполнителя), если возможность изменения условий контракта была предусмотрена контрактом, в том числе если по предложению заказчика увеличиваются предусмотренные контрактом количество товара, объем работы или услуги не более чем на десять процентов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, дополнительному объему работы или услуги исходя из установленной в контракте цены единицы товара, работы или услуги, но не более чем на десять процентов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цена контракта является существенным условием для данного вида договора в силу закона, в связи с чем изменение существенных условий при исполнении контракта не допускается, за исключением случаев, предусмотренных законодательством Российской Федерации, нормативными правовыми актами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в соответствии с пунктом 4 части 1 статьи 93 Закона о контрактной системе закупка у единственного поставщика (подрядчика, исполнителя) может осуществляться заказчиком, в том числе в случае осуществления закупки товара, работы или услуги на сумму, не превышающую ста тысяч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пункту 2 статьи 72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статьи 72 Бюджетн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ми части 15 статьи 34 Закона о контрактной системе установлено, что при заключении контракта в случае, предусмотренном пунктом 4 части 1 статьи 93 Закона о контрактной системе, требования частей 4 - 9, 11 - 13 статьи 34, а именно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, а также порядок их определения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 применении типового контракта, типовых условий контракт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 включении графика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б уменьшении суммы, подлежащей уплате физическому лицу, на размер налоговых платежей, связанных с оплатой контракта,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азчиком могут не применяться к указанному контракту. В этих случаях контракт может быть заключен в любой форме, предусмотренной Гражданским кодексом Российской Федерации для совершения сдел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лучаев, при которых положения статьи 95 Закона о контрактной системе не применяются, в том числе при осуществлении закупки на основании пункта 4 части 1 статьи 93 Закона о контрактной системе, Законом о контрактной системе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учитывая положения Закона о контрактной системе, бюджетного законодательства Российской Федерации, если возможность изменения условий контракта была предусмотрена контрактом и по предложению заказчика увеличиваются предусмотренные контрактом количество товара, объем работы или услуги, которые не только не должны превышать десять процентов цены контракта, но и не должны превышать лимиты бюджетных обязательств, доведенных до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положения статей 34 и 95 Закона о контрактной системе распространяются на все контракты независимо от способа осуществления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Минфин России полагает нецелесообразным внесение изменений, предусматривающих изъятия, которые при осуществлении закупок исключают применение статей 34 и 95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8:00Z</dcterms:created>
  <dc:creator>Intel i5-Core</dc:creator>
  <dc:description/>
  <dc:language>en-US</dc:language>
  <cp:lastModifiedBy>Intel i5-Core</cp:lastModifiedBy>
  <dcterms:modified xsi:type="dcterms:W3CDTF">2017-12-10T16:38:00Z</dcterms:modified>
  <cp:revision>2</cp:revision>
  <dc:subject/>
  <dc:title/>
</cp:coreProperties>
</file>