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17 ноября 2017 г. N 02-09-06/76308</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бюджетной методологии и финансовой отчетности в государственном секторе Министерства финансов Российской Федерации рассмотрел обращение по вопросу квалификации нарушения, связанного с направлением бюджетным учреждением средств на оплату работ по проведению аудита бухгалтерской (финансовой) отчетности за счет средств субсидии на выполнение муниципального задания, как нецелевого использования бюджетных средств и сообщае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оложением о Министерстве финансов Российской Федерации, утвержденным постановлением Правительства Российской Федерации от 30.06.2004 N 329, Министерство финансов Российской Федерации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деятельности, однако Министерству финансов Российской Федерации не предоставлено право официального толкования законодательных или иных нормативных правовых актов и практики их правоприменения, а также оценки правомерности действий (бездействия) органов государственного финансового контроля (их должностных лиц) и актов указанных органо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зиция Министерства финансов Российской Федерации не может рассматриваться как официальное толкование положений законодательства Российской Федерации и использоваться в суд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месте с тем полагаем возможным отметить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ожениями статей 6 и 152 Бюджетного кодекса Российской Федерации (далее - Кодекс) установлены понятия и термины, применяемые в Кодексе, а также перечень участников бюджетного процесса, в соответствии с которыми бюджетное учреждение не является получателем бюджетных средств и участником бюджетного процесс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порядок предоставления субсидий на финансовое обеспечение выполнения муниципального задания из местных бюджетов устанавливается муниципальными правовыми актами местной админист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положениям статьи 69.2 Кодекса субсидия на финансовое обеспечение выполнения муниципального задания рассчитывается на основании нормативных затрат на оказание муниципальных услуг, утверждаемых в порядке, установленном местной администрацией.</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кументом, определяющим направления использования бюджетным учреждением субсидии на выполнение муниципального задания, является план финансово-хозяйственной деятельности муниципального учреждения, составляемый и утверждаемый в порядке, установленном органом, осуществляющим функции и полномочия учредителя в отношении бюджетного учреждения (далее - Учредитель), в соответствии с требованиями, установленными приказом Министерства финансов Российской Федерации от 28.07.2010 N 81н (далее - Требовани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пунктом 9 Требований при составлении плана финансово-хозяйственной деятельности муниципального учреждения (далее - План) на этапе формирования проекта бюджета на очередной финансовый год (на очередной финансовый год и плановый период) учреждение составляет показатели Плана исходя из предоставленной Учредителем информации о планируемых объемах расходных обязательств, в том числе об объемах субсидии на финансовое обеспечение выполнения муниципального задани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ребованиями не установлены нормы, согласно которым показатели по выплатам, отраженные в Плане, должны соответствовать по объему и назначениям нормативным затратам, использованным при расчете объема субсидии на выполнение муниципального задани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итывая изложенное, по мнению Департамента, при составлении и ведении Плана бюджетное учреждение имеет право самостоятельно перераспределять средства субсидии на выполнение муниципального задания по видам расходов в зависимости от потребности бюджетного учреждения.</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положениям пункта 17 статьи 30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е использованные в текущем финансовом году остатки средств, предоставленных бюджетным учреждениям из соответствующего бюджета бюджетной системы Российской Федерации в соответствии с абзацем первым пункта 1 статьи 78.1 Кодекса, используются в очередном финансовом году для достижения целей, ради которых эти учреждения созданы, при достижении бюджетным учреждением показателей муниципального задания на оказание муниципальных услуг (выполнение работ), характеризующих объем муниципальной услуги (работы).</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в случае использования указанных остатков в очередном финансовом году направления и суммы расходования указанных остатков должны быть определены и утверждены Плано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итывая изложенное, по мнению Департамента, бюджетное учреждение имело право осуществлять расходы на оплату работ по проведению аудита бухгалтерской (финансовой) отчетности за счет остатка средств, сложившегося ввиду экономии средств субсидии на выполнение муниципального задания в 2014 году, при условии, что указанные расходы были предусмотрены Планом на 2015 год.</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 вопросу нецелевого использования бюджетных средств сообщаем.</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статье 306.4 Кодекса 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казание в контракте какого-либо источника финансирования не является признаком нецелевого использования бюджетных средств.</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условия предоставления бюджетному учреждению субсидии на выполнение муниципального задания, в соответствии с положениями статьи 78.1 Кодекса, за счет средств местного бюджета (включая определение условий и целей предоставления субсидии) устанавливаются муниципальными правовыми актами местной администрации, в соответствии с которыми условия, включая цели предоставления субсидии, а также порядок ее предоставления, могут устанавливаться соглашением о предоставлении указанной субсидии (далее - Соглашени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месте с тем использование учреждением средств субсидии на выполнение государственного задания не в соответствии с условиями и целями ее предоставления, установленными Соглашением, может повлечь наступление ответственности для учреждения, предусмотренной статьями 15.14, 15.15.5 Кодекса об административных правонарушениях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Заместитель директора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С.БЫЧК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17.11.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52:00Z</dcterms:created>
  <dc:creator>Intel i5-Core</dc:creator>
  <dc:description/>
  <dc:language>en-US</dc:language>
  <cp:lastModifiedBy>Intel i5-Core</cp:lastModifiedBy>
  <dcterms:modified xsi:type="dcterms:W3CDTF">2017-12-18T16:52:00Z</dcterms:modified>
  <cp:revision>2</cp:revision>
  <dc:subject/>
  <dc:title/>
</cp:coreProperties>
</file>