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ноября 2017 г. N 02-09-08/7630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методологии и финансовой отчетности в государственном секторе Министерства финансов Российской Федерации (далее - Департамент) рассмотрел обращение по вопросу эффективности и обоснованности расходования бюджетных средств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истерстве финансов Российской Федерации, утвержденным постановлением Правительства Российской Федерации от 30 июня 2004 г. N 329 (далее - Положение), Министерство финансов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однако Министерству финансов Российской Федерации не предоставлено право официального толкования законодательных или иных нормативных правовых актов, а также практики их правопримен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1.4 Регламента Министерства финансов Российской Федерации, утвержденного приказом Министерства финансов Российской Федерации от 15 июня 2012 г. N 82н, в Министерстве не рассматриваются по существу обращения граждан по разъяснению (толкованию норм, терминов и понятий) законодательства Российской Федерации и практики его применения, по практике применения нормативных правовых актов Министерства, по проведению экспертизы договоров, учредительных и иных документов организаций, по оценке конкретных хозяйственных ситу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Департамент отмечает, что в соответствии с пунктом 7 Положения Минфин России в установленной сфере деятельности не вправе осуществлять функции по контролю и надзор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полагаем необходимым сообщить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ями пункта 6 Федерального закона от 12 января 1996 г. N 7-ФЗ "О некоммерческих организациях"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ативные затраты (затраты), определяемые в соответствии с Порядком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утвержденным Постановлением Правительства Российской Федерации от 26.06.2015 N 640, учитываются при формировании обоснований бюджетных ассигнований федерального бюджета на очередной финансовый год и плановый пери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ирование соответствующих расходов бюджета, а также составление обоснований бюджетных ассигнований осуществляются главными распорядителями (распорядителями) бюджетных средств в соответствии с положениями статьи 158 Бюджетного кодекса Российской Федерации (далее - Кодекс).</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6 Кодекса обоснование бюджетных ассигнований представляет собой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основания бюджетных ассигнований формируются и представляются главными распорядителями средств федерального бюджета в Министерство финансов Российской Федерации в целях формирования проекта федерального закона о федеральном бюджете на очередной финансовый год и на плановый период, проекта федерального закона о внесении изменений в федеральный закон о федеральном бюджете на текущий финансовый год и на плановый период, составления и ведения сводной бюджетной росписи федерального бюджета по расходам и лимитов бюджетных обязатель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формирования и представления главными распорядителями средств федерального бюджета обоснований бюджетных ассигнований установлен приказом Минфина России от 31.12.2016 N 261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том числе за исполнением установленных статьей 158 Кодекса бюджетных полномочий главного распорядителя средств федерального бюджета в части обеспечения результативности, адресности и целевого использования бюджетных средств в соответствии с утвержденными главному распорядителю бюджетными ассигнованиями и лимитами бюджетных обязательств, планирования соответствующих расходов федерального бюджета и составления обоснований бюджетных ассигнований и внесения изменений в них, а также формирования и утверждения государственного задания согласно положениям главы 26 Кодекса осуществляется органами государственного (муниципального) финансового контроля, наделенными соответствующими полномочиями. На федеральном уровне указанный контроль осуществляется органами внешнего государственного финансового контроля (Счетная палата Российской Федерации) и внутреннего государственного финансового контроля (Федеральное казначейств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согласно Правилам осуществления Федеральным казначейством полномочий по контролю в финансово-бюджетной сфере, утвержденным постановлением Правительства Российской Федерации от 28.11.2013 N 1092, Федеральное казначейство вправе осуществлять контрольные мероприятия по обращениям гражда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надзор за исполнением закон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в соответствии с Федеральным законом от 17.01.1992 N 2202-1 "О Прокуратуре Российской Федерации" осуществляет Прокуратура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директора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юджетной методологи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 финансовой отчетности</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государственном секторе</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С.БЫЧК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2:00Z</dcterms:created>
  <dc:creator>Intel i5-Core</dc:creator>
  <dc:description/>
  <dc:language>en-US</dc:language>
  <cp:lastModifiedBy>Intel i5-Core</cp:lastModifiedBy>
  <dcterms:modified xsi:type="dcterms:W3CDTF">2017-12-18T16:52:00Z</dcterms:modified>
  <cp:revision>2</cp:revision>
  <dc:subject/>
  <dc:title/>
</cp:coreProperties>
</file>