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МИНИСТЕРСТВО ФИНАНСОВ РОССИЙСКОЙ ФЕДЕРАЦ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ПИСЬМО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ru-RU"/>
        </w:rPr>
        <w:t>от 21 ноября 2017 г. N 02-09-06/76987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Департамент бюджетной методологии и финансовой отчетности в государственном секторе Министерства финансов Российской Федерации (далее - Департамент) рассмотрел обращени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наличия права органа внутреннего муниципального финансового контроля Администрации города осуществлять проверки исполнения бюджетной сметы муниципального казенного учреждения образования, а также финансово-хозяйственных операций, произведенных за счет субвенций из бюджета субъекта Российской Федерации, сообщаем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огласно части 1 статьи 140 Бюджетного кодекса Российской Федерации (далее - Кодекс) под субвенциями местным бюджетам из бюджета субъекта Российской Федерации понимаются межбюджетные трансферты, предоставляемые местным бюджетам в целях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, переданных для осуществления органам местного самоуправления в установленном порядке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6 статьи 140 Кодекса субвенции местным бюджетам из бюджета субъекта Российской Федерации, финансовое обеспечение которых осуществляется за счет субвенций из федерального бюджета, расходуются в порядке, установленном Правительством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убвенции местным бюджетам из бюджета субъекта Российской Федерации, финансовое обеспечение которых осуществляется за счет собственных доходов и источников финансирования дефицита бюджета субъекта Российской Федерации, расходуются в порядке, установленном высшим исполнительным органом государственной власти субъекта Российской Федераци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о статьей 47 Кодекса полученные субвенции не являются собственными доходами бюджетов муниципальных образ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согласно статье 265 Кодекса осуществляется государственный (муниципальный) финансовый контроль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Государственный (муниципальный) финансовый контроль подразделяется в том числе на внешний и внутрен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ешний государственный (муниципальный) финансовый контроль в сфере бюджетных правоотношений является контрольной деятельностью соответственно Счетной палаты Российской Федерации, контрольно-счетных органов субъектов Российской Федерации и муниципальных образований (далее - органы внешнего государственного (муниципального) финансового контроля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нутренний государственный (муниципальный) финансовый контроль в сфере бюджетных правоотношений является контрольной деятельностью Федерального казначейства, органов государственного (муниципального) финансового контроля, являющихся соответственно органами (должностными лицами) исполнительной власти субъектов Российской Федерации, местных администраций (далее - органы внутреннего государственного (муниципального) финансового контроля), финансовых органов субъектов Российской Федерации (муниципальных образований)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1 статьи 266.1 Кодекса объектами государственного (муниципального) финансового контроля являются финансовые органы (главные распорядители (распорядители) и получатели средств бюджета, которым предоставлены межбюджетные трансферты) (далее - объекты контроля) в части соблюдения ими целей, порядка и условий предоставления межбюджетных трансфертов, бюджетных креди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2 статьи 266.1 органы государственного (муниципального) финансового контроля осуществляют контроль за использованием средств соответствующих бюджетов бюджетной системы Российской Федерации, а также межбюджетных трансфертов и бюджетных кредитов, предоставленных другому бюджету бюджетной системы Российской Федерации. Такой контроль осуществляется также в отношении главных распорядителей (распорядителей) и получателей средств бюджета, которому предоставлены межбюджетные трансферты.</w:t>
      </w:r>
    </w:p>
    <w:p>
      <w:pPr>
        <w:pStyle w:val="Normal"/>
        <w:spacing w:lineRule="auto" w:line="312" w:before="0" w:after="0"/>
        <w:ind w:firstLine="54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проверка соблюдения объектами контроля целей, порядка и условий предоставления межбюджетных трансфертов, предоставленных из другого бюджета бюджетной системы Российской Федерации, а также достижения ими показателей результативности использования указанных средств, соответствующих целевым показателям и индикаторам, предусмотренным государственными (муниципальными) программами, может осуществляться как органами государственного финансового контроля субъекта Российской Федерации, так и органами муниципального финансового контроля муниципальных образований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Кроме того, контроль исполнения бюджетной сметы муниципального казенного учреждения образования осуществляется органами внешнего и внутреннего муниципального финансового контроля муниципальных образований в соответствии с положениями статей 268.1 и 269.2 Кодекса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о вопросу наличия права органа внутреннего муниципального финансового контроля Администрации города осуществлять проверки финансово-хозяйственных операций муниципального казенного учреждения образования в части приобретения материальных запасов в соответствии с частью 8 статьи 99 Федерального закона от 05.04.2013 N 44-ФЗ "О контрактной системе в сфере закупок товаров, работ, услуг для обеспечения государственных и муниципальных нужд" (далее - Федеральный закон N 44-ФЗ) Департамент сообщает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соответствии с частью 8 статьи 99 Федерального закона N 44-ФЗ органы внутреннего государственного (муниципального) финансового контроля осуществляют контроль в отношен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соблюдения требований к обоснованию закупок, предусмотренных статьей 18 Федерального закона N 44-ФЗ, и обоснованности закупо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соблюдения правил нормирования в сфере закупок, предусмотренного статьей 19 Федерального закона N 44-ФЗ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обоснования начальной (максимальной) цены контракта, цены контракта, заключаемого с единственным поставщиком (подрядчиком, исполнителем), включенной в план-график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4) применения заказчиком мер ответственности и совершения иных действий в случае нарушения поставщиком (подрядчиком, исполнителем) условий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5) соответствия поставленного товара, выполненной работы (ее результата) или оказанной услуги условиям контракта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6) своевременности, полноты и достоверности отражения в документах учета поставленного товара, выполненной работы (ее результата) или оказанной услуг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7) соответствия использования поставленного товара, выполненной работы (ее результата) или оказанной услуги целям осуществления закупки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При этом в соответствии с частью 9 статьи 99 Федерального закона N 44-ФЗ контроль в сфере закупок в соответствии с частью 8 статьи 99 Федерального закона N 44-ФЗ осуществляется в целях установления законности составления и исполнения бюджетов бюджетной системы Российской Федерации в отношении расходов, связанных с осуществлением закупок, достоверности учета таких расходов и отчетности в соответствии с Федеральным законом N 44-ФЗ, Кодексом и принимаемыми в соответствии с ними нормативными правовыми актами Российской Федерации: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1) федеральным органом исполнительной власти, осуществляющим функции по контролю и надзору в финансово-бюджетной сфере (Федеральным казначейством), в отношении закупок для обеспечения федеральных нужд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) органом государственного финансового контроля, являющимся органом (должностными лицами) исполнительной власти субъекта Российской Федерации, в отношении закупок для обеспечения нужд субъекта Российской Федерации;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3) органом муниципального финансового контроля, являющимся органом (должностными лицами) местной администрации, в отношении закупок для обеспечения муниципальных нужд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ая организация государственного (муниципального) финансового контроля соответствует закрепленному статьей 31 Кодекса в порядке конкретизации конституционных основ финансовой системы государства принципу самостоятельности бюджетов, который означает право и обязанность органов государственной власти и органов местного самоуправления самостоятельно осуществлять бюджетный процесс.</w:t>
      </w:r>
    </w:p>
    <w:p>
      <w:pPr>
        <w:pStyle w:val="Normal"/>
        <w:spacing w:lineRule="auto" w:line="312" w:before="0" w:after="0"/>
        <w:ind w:firstLine="547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Таким образом, органы внутреннего муниципального финансового контроля (в данном случае орган внутреннего муниципального финансового контроля Администрации города) имеют право осуществлять проверки финансово-хозяйственных операций муниципальных казенных учреждений образования в части приобретения материальных запасов в соответствии с частью 8 статьи 99 Федерального закона N 44-ФЗ.</w:t>
      </w:r>
    </w:p>
    <w:p>
      <w:pPr>
        <w:pStyle w:val="Normal"/>
        <w:spacing w:lineRule="auto" w:line="312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 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Заместитель директора Департамент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бюджетной методологи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и финансовой отчетности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в государственном сектор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С.С.БЫЧКОВ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  <w:t>21.11.2017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6:51:00Z</dcterms:created>
  <dc:creator>Intel i5-Core</dc:creator>
  <dc:description/>
  <dc:language>en-US</dc:language>
  <cp:lastModifiedBy>Intel i5-Core</cp:lastModifiedBy>
  <dcterms:modified xsi:type="dcterms:W3CDTF">2017-12-18T16:51:00Z</dcterms:modified>
  <cp:revision>2</cp:revision>
  <dc:subject/>
  <dc:title/>
</cp:coreProperties>
</file>