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3 ноября 2017 г. N 03-01-11/77616</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налоговой и таможенной политики совместно с Департаментом бюджетной политики в сфере контрактной системы рассмотрел обращение и сообщает по вопросам, относящимся к компетенции Минфина Росс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вопросам в части оплаты контрактов, заключенных с субъектами малого предприним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3 статьи 3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8 статьи 30 Закона N 44-ФЗ, в случае если в извещении об осуществлении закупки установлены ограничения в соответствии с частью 3 статьи 30 Закона N 44-ФЗ,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на то, что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вступило в силу с 1 мая 2017 в связи с принятием Федерального закона от 1 мая 2017 г. N 83-ФЗ "О внесении изменений в статьи 30 и 34 Закон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м N 44-ФЗ установлена обязанность заказчика осуществить оплату по контракту, заключенному с субъектом малого предпринимательства или социально ориентированной некоммерческой организацией, не более чем в течение пятнадцати рабочих дней с даты подписания заказчиком документа о прием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7.32.5 КоАП РФ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влечет наложение административного штрафа в размере от тридцати тысяч до пятидесяти тысяч руб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должностное лицо заказчика несет административную ответственность, установленную статьей 7.32.5 КоАП РФ.</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положения Закона N 44-ФЗ предусматривают возможность обжалования действий (бездействия) заказчика при закупке товаров, работ, услуг для обеспечения государственных и муниципальных нужд, в том числе в судебном поряд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чаем, что согласно части 5 статьи 34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Правительством Российской Федерации принято постановление Правительства Российской Федерации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N 1042), которое вступило в силу с 9 сентября 2017 г.</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нным постановлением утверждены более низкие размеры ставок штрафов для субъектов малого предпринимательства, социально ориентированных некоммерческих организаций по сравнению с размерами, установленными постановлением Правительства Российской Федерации от 25 ноября 2013 г. N 1063, действовавшим до вступления в силу постановления N 104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поддержки субъектов малого предпринимательств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НК РФ для субъектов малого предпринимательства предусмотрены различные налоговые режимы, а именно общий режим налогообложения, система налогообложения для сельскохозяйственных производителей (единый сельскохозяйственный налог), упрощенная система налогообложения (далее - УСН), система налогообложения в виде единого налога на вмененный доход для отдельных видов деятельности (далее - ЕНВД), патентная система налогообложения (для индивидуальных предпринимателей) (далее - ПС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 статьями 346.20 и 346.50 НК РФ субъектам Российской Федерации предоставлено право устанавливать на период до 2020 года на соответствующей территории: налоговую ставку в размере 0% для впервые зарегистрированных индивидуальных предпринимателей, осуществляющих деятельность в производственной, социальной, научной и бытовой сферах и применяющих УСН или ПСН (льготная ставка может применяться в течение двух налоговых периодов со дня регистрации индивидуальных предпринимател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величено количество видов предпринимательской деятельности, в отношении которых может применяться ПС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ширены права субъектов Российской Федерации по применению УС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346.20 Кодекса предусмотрено, что законами субъектов Российской Федерации налогоплательщикам, применяющим УС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 объектом налогообложения в виде доходов налоговая ставка может быть установлена в пределах от 1 до 6 процентов в зависимости от категорий налогоплательщ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с объектом налогообложения в виде доходов, уменьшенных на величину расходов, налоговая ставка может быть установлена в пределах от 5 до 15 процентов в зависимости от категорий налогоплательщ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целях создания более благоприятных экономических и финансовых условий функционирования субъектов малого предпринимательства и снижения налоговой нагрузки на малый бизнес был принят Федеральный закон от 30 ноября 2016 г. N 401-ФЗ "О внесении изменений в части первую и вторую Налогового кодекса Российской Федерации и отдельные законодательные акты Российской Федерации" (далее - Закон N 401-ФЗ), которым с 1 января 2017 года увеличен до 150 млн руб. размер ограничения в виде доходов для применения УСН, а также отменено такое основание для утраты права на применение индивидуальными предпринимателями ПСН, как нарушение сроков уплаты налога, уплачиваемого в связи с применением данной системы налогооблож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м законом от 3 июля 2016 г. N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с 1 января 2017 г. увеличен до 150 млн руб. размер ограничения в виде остаточной стоимости основных средств для применения УС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м законом от 2 июня 2016 г. N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далее - Закон N 178-ФЗ) действие ЕНВД продлено до 2020 года включительно.</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Законом N 178-ФЗ предоставлено право индивидуальным предпринимателям - налогоплательщикам ЕНВД при исчислении ЕНВД уменьшать его не только на уплаченные страховые взносы за наемных работников, но и за себ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целях обеспечения стабильной и предсказуемой налоговой нагрузки по ЕНВД Законом N 401-ФЗ установлен коэффициент-дефлятор на 2017 год, равный 1,798, то есть на уровне, действовавшем в 2015 и 2016 годах.</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директора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А.ПРОКАЕ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9:00Z</dcterms:created>
  <dc:creator>Intel i5-Core</dc:creator>
  <dc:description/>
  <dc:language>en-US</dc:language>
  <cp:lastModifiedBy>Intel i5-Core</cp:lastModifiedBy>
  <dcterms:modified xsi:type="dcterms:W3CDTF">2017-12-18T16:50:00Z</dcterms:modified>
  <cp:revision>1</cp:revision>
  <dc:subject/>
  <dc:title/>
</cp:coreProperties>
</file>