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5 сентября 2017 г. N 24-04-07/6193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, рассмотрев обращение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отношении правомерности отклонения заявки участника закупки по причине несоответствия требованиям ГОСТа при условии отсутствия требования о соответствии ГОСТу в документации о закупке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1 Положения о Министерстве финансов Российской Федерации, утвержденного Постановлением Правительства Российской Федерации от 30.06.2004 N 329, Минфин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совершенных действий при рассмотрении заявок на участие в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сообщаем позицию по существу вопроса заяв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3 статьи 53 Закона о контрактной системе конкурс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4 статьи 67 Закона о контрактной системе участник электронного аукциона не допускается к участию в нем в случае непредоставления информации, предусмотренной частью 3 статьи 66 Закона о контрактной системе, или предоставления недостоверной информации, несоответствия информации, предусмотренной частью 3 статьи 66 Закона о контрактной системе, требованиям документации о таком аукционе. При этом в силу части 5 статьи 66 Закона о контрактной системе отказ в допуске к участию в электронном аукционе по основаниям, не предусмотренным частью 4 указанной статьи,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7 статьи 78 Закона о контрактной системе котировочная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ставлены документы и информация, предусмотренные частью 3 статьи 73 Закона о контрактной системе. Отклонение заявок на участие в запросе котировок по иным основаниям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0 статьи 83 Закона о контрактной системе участники запроса предложений, подавшие заявки, не соответствующие требованиям, установленным документацией о проведении запроса предложений, отстраняются и их заявки не оценива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он о контрактной системе предусматривает рассмотрение комиссией заказчика по осуществлению закупок поступивших заявок на предмет соответствия требованиям извещения о закупке, документации о закупке,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отношении указания заявителя на то, что документация не содержит указания на ГОСТ, послуживший основанием для отклонения заявки, Минфин Росс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2 части 1 статьи 33 Закона о контрактной системе при составлении объекта закупки заказчик указывает показатели, требования, условные обозначения и терминологию, касающие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,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оответствии с пунктом 2 статьи 2 Федерального закона от 29.06.2015 N 162-ФЗ "О стандартизации в Российской Федерации" документы, разрабатываемые и применяемые в национальной системе стандартизации (далее - документы национальной системы стандартизации), - национальный стандарт Российской Федерации, в том числе основополагающий национальный стандарт Российской Федерации, и предварительный национальный стандарт Российской Федерации, а также правила стандартизации, рекомендации по стандартизации, информационно-технические справочн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7.1 ГОСТ Р 1.5-2012, утвержденного и введенного в действие приказом Федерального агентства по техническому регулированию и метрологии от 23 ноября 2012 г. N 1147-ст, обозначение национального стандарта Российской Федерации состоит из индекса "ГОСТ Р", регистрационного номера и отделенного от него тире года утверждения стандар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мечаем, что Законом о контрактной системе установлена обязанность применения указанных в пункте 2 части 1 статьи 33 Закона о контрактной системе технических регламентов, документов национальной системы стандартизации. При этом в случае неприменения таких документов документация о закупке должна содержать соответствующее обоснова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сообщаем, что в отношении соблюдения требований законодательства Российской Федерации о контрактной системе в сфере закупок в части проведения процедуры закупки, описания объекта закупки, порядка выбора победителя, соответствия поданной заявки заявитель вправе обратиться в контрольный орган в сфере закупок, в том числе в ФАС России, полномочия которого определены постановлением Правительства Российской Федерации от 26.08.2013 N 728 "Об определении полномочий Федеральных органов исполнительной власти в сфере закупок товаров, работ, услуг для обеспечения государственных и муниципальных нужд и о внесении изменений в некоторые акты Правительства Российской Федерации", в случаях, в порядке и по основаниям, установленным пунктом 4 части 3 статьи 102, пунктом 2 части 15 статьи 99, главой 6 Закона о контрактной систем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5.09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34:00Z</dcterms:created>
  <dc:creator>Intel i5-Core</dc:creator>
  <dc:description/>
  <dc:language>en-US</dc:language>
  <cp:lastModifiedBy>Intel i5-Core</cp:lastModifiedBy>
  <dcterms:modified xsi:type="dcterms:W3CDTF">2017-11-08T16:34:00Z</dcterms:modified>
  <cp:revision>2</cp:revision>
  <dc:subject/>
  <dc:title/>
</cp:coreProperties>
</file>