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сентября 2017 г. N 24-04-08/612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Федерального закона от 18.07.2011 N 223-ФЗ "О закупках товаров, работ, услуг отдельными видами юридических лиц" (далее - Закон N 223-ФЗ) аптечными организациям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5 статьи 4 Федерального закона от 12.04.2010 N 61-ФЗ "Об обращении лекарственных средств" аптечной организацией признается организация, структурное подразделение медицинской организации, осуществляющие розничную торговлю лекарственными препаратами, хранение, перевозку, изготовление и отпуск лекарственных препаратов для медицинского применения в соответствии с требованиями Федерального закона от 12.04.2010 N 61-ФЗ "Об обращении лекарственных средств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дпунктом "в" пункта 5 части 2 статьи 1 Закона N 223-ФЗ закон устанавливает общие принципы закупки товаров, работ, услуг и основные требования к закупке товаров, работ, услуг государственными унитарными предприятиями, муниципальными унитарными предприятиями при наличии правового акта, утвержденного в соответствии с частью 3 статьи 2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в соответствии с частью 1 статьи 4 Закона N 223-ФЗ, при осуществлении закупок без привлечения средств соответствующих бюджетов бюджетной системы Российской Федерации государственными, муниципальными унитарными предприятиями, являющимися аптечными организация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части 2.1 статьи 15 Закона N 44-ФЗ государственные, муниципальные унитарные предприятия осуществляют закупки в соответствии с требованиями Закона N 44-ФЗ, за исключением закупок, осуществляемых в течение года в соответствии с правовым актом, предусмотренным частью 3 статьи 2 Закона N 223-ФЗ, принятым государственным, муниципальным унитарными предприятиями и размещенным до начала года в единой информационной системе, без привлечения средств соответствующих бюджетов бюджетной системы Российской Федерации государственными, муниципальными унитарными предприятиями, являющимися аптечными организациями. При этом в соответствии с частью 42 статьи 112 Закона N 44-ФЗ установлено, что до 01.09.2017 государственные, муниципальные унитарные предприятия, являющиеся аптечными организациями, вправе изменить правовой акт, регламентирующий в соответствии с Законом N 223-ФЗ правила закупки, для осуществления закупок, предусмотренных пунктом 3 части 2.1 статьи 15 Закона N 44-ФЗ в 2017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отмечает, что пункт 3 части 2.1 статьи 15 Закона N 44-ФЗ, помимо указания на источник финансирования, не устанавливает объекты закупок и (или) цели закупок, которые могут быть осуществлены в соответствии с Законом N 223-ФЗ аптечными организац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пункт 3 части 2.1 статьи 15 Закона N 44-ФЗ не устанавливает запрет применения аптечными организациями Закона N 223-ФЗ при осуществлении иных закупок, не связанных с осуществлением розничной торговли лекарственными препаратами, хранением, перевозкой, изготовлением и отпуском лекарственных препаратов для медицинского применения, а также не устанавливает запрет применения Закона N 223-ФЗ в случае, если аптечная организация осуществляет иные виды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Минфин России сообщает, что государственные, муниципальные унитарные предприятия, являющиеся аптечными организациями, при соблюдении требований, установленных в пункте 5 части 2 статьи 1 Закона N 223-ФЗ, части 2.1 статьи 15, части 42 статьи 112 Закона N 44-ФЗ, вправе применять Закон N 223-ФЗ при осуществлении закупок без привлечения средств соответствующих бюджетов бюджетной системы Российской Федерации (в том числе не связанных с осуществлением розничной торговли лекарственными препаратами, хранением, перевозкой, изготовлением и отпуском лекарственных препаратов для медицинского применения, а также в рамках осуществления таким предприятием иной деятельности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Г.НЕСТЕ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9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4:00Z</dcterms:created>
  <dc:creator>Intel i5-Core</dc:creator>
  <dc:description/>
  <dc:language>en-US</dc:language>
  <cp:lastModifiedBy>Intel i5-Core</cp:lastModifiedBy>
  <dcterms:modified xsi:type="dcterms:W3CDTF">2017-11-08T16:34:00Z</dcterms:modified>
  <cp:revision>2</cp:revision>
  <dc:subject/>
  <dc:title/>
</cp:coreProperties>
</file>