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1 августа 2017 г. N 24-04-08/5671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истерство Финансов Российской Федерации, рассмотрев обращение об осуществлении муниципальным унитарным предприятием закупочной деятельности в соответствии с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3.07.2016 принят Федеральный закон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, устанавливающий с 01.01.2017 обязанность государственных и муниципальных унитарных предприятий осуществлять закупочную деятельность в соответствии с положениями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частью 2.1 статьи 15 Закона о контрактной системе установлен исчерпывающий перечень исключений, при которых унитарные предприятия осуществляют закупки в соответствии с требованиями Федерального закона от 18.07.2016 N 223-ФЗ "О закупках товаров, работ, услуг отдельными видами юридических лиц" (далее - Закон о закупках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, что указанный перечень исключений не содержит закупок за счет средств, собранных с пользователей многоквартирного дома, Минфин России сообщает, что при осуществлении закупок за счет таких средств для удовлетворения нужд многоквартирного дома применяется Закон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, ввиду того что при осуществлении закупок для нужд многоквартирного дома применяется Закон о контрактной системе, такие закупки подлежат включению в совокупный годовой объем закупок, установленный пунктом 16 статьи 3 Закона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1.08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35:00Z</dcterms:created>
  <dc:creator>Intel i5-Core</dc:creator>
  <dc:description/>
  <dc:language>en-US</dc:language>
  <cp:lastModifiedBy>Intel i5-Core</cp:lastModifiedBy>
  <dcterms:modified xsi:type="dcterms:W3CDTF">2017-11-08T16:35:00Z</dcterms:modified>
  <cp:revision>2</cp:revision>
  <dc:subject/>
  <dc:title/>
</cp:coreProperties>
</file>