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 w:before="0" w:after="19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tLeast" w:line="348" w:before="0" w:after="19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 09-05-07/14384</w:t>
      </w:r>
    </w:p>
    <w:p>
      <w:pPr>
        <w:pStyle w:val="Normal"/>
        <w:spacing w:lineRule="atLeast" w:line="348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100002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ФЕДЕРАЛЬНОЕ КАЗНАЧЕЙСТВО</w:t>
      </w:r>
    </w:p>
    <w:p>
      <w:pPr>
        <w:pStyle w:val="Normal"/>
        <w:spacing w:lineRule="atLeast" w:line="348" w:before="0" w:after="19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 07-04-05/13-228</w:t>
      </w:r>
    </w:p>
    <w:p>
      <w:pPr>
        <w:pStyle w:val="Normal"/>
        <w:spacing w:lineRule="atLeast" w:line="348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100003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ПИСЬМО</w:t>
      </w:r>
    </w:p>
    <w:p>
      <w:pPr>
        <w:pStyle w:val="Normal"/>
        <w:spacing w:lineRule="atLeast" w:line="348" w:before="0" w:after="19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4 марта 2017 года</w:t>
      </w:r>
    </w:p>
    <w:p>
      <w:pPr>
        <w:pStyle w:val="Normal"/>
        <w:spacing w:lineRule="atLeast" w:line="348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100004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В связи с поступающими обращениями Министерство финансов Российской Федерации совместно с Федеральным казначейством сообщают.</w:t>
      </w:r>
    </w:p>
    <w:p>
      <w:pPr>
        <w:pStyle w:val="Normal"/>
        <w:spacing w:lineRule="atLeast" w:line="348" w:before="0" w:after="0"/>
        <w:jc w:val="both"/>
        <w:textAlignment w:val="baseline"/>
        <w:rPr/>
      </w:pPr>
      <w:bookmarkStart w:id="3" w:name="100005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С 1 января 2017 года вступили в силу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ункт 13</w:t>
      </w:r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одпункт "в" пункта 14</w:t>
      </w:r>
      <w:r>
        <w:rPr>
          <w:rFonts w:eastAsia="Times New Roman" w:cs="Arial" w:ascii="Arial" w:hAnsi="Arial"/>
          <w:sz w:val="24"/>
          <w:szCs w:val="24"/>
          <w:lang w:eastAsia="ru-RU"/>
        </w:rPr>
        <w:t> (далее - вступившие в силу пункты) Правил ведения реестра контрактов, заключенных заказчиками, утвержденных постановлением Правительства Российской Федерации от 28 ноября 2013 г. N 1084 (в редакции постановления Правительства Российской Федерации от 1 декабря 2016 г. N 1285) (далее - Правила).</w:t>
      </w:r>
    </w:p>
    <w:p>
      <w:pPr>
        <w:pStyle w:val="Normal"/>
        <w:spacing w:lineRule="atLeast" w:line="348" w:before="0" w:after="0"/>
        <w:jc w:val="both"/>
        <w:textAlignment w:val="baseline"/>
        <w:rPr/>
      </w:pPr>
      <w:bookmarkStart w:id="4" w:name="100006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вступившими в силу пунктами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равил</w:t>
      </w:r>
      <w:r>
        <w:rPr>
          <w:rFonts w:eastAsia="Times New Roman" w:cs="Arial" w:ascii="Arial" w:hAnsi="Arial"/>
          <w:sz w:val="24"/>
          <w:szCs w:val="24"/>
          <w:lang w:eastAsia="ru-RU"/>
        </w:rPr>
        <w:t> финансовыми органами субъектов Российской Федерации и муниципальных образований, органами управления государственных внебюджетных фондов в отношении соответствующих заказчиков (далее соответственно - финансовые органы, заказчики) осуществляется в том числе проверка непротиворечивости содержащихся в представленных для включения в реестр контрактов в финансовый орган информации и документах данных друг другу.</w:t>
      </w:r>
    </w:p>
    <w:p>
      <w:pPr>
        <w:pStyle w:val="Normal"/>
        <w:spacing w:lineRule="atLeast" w:line="348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100007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Указанная проверка осуществляется финансовыми органами в части:</w:t>
      </w:r>
    </w:p>
    <w:p>
      <w:pPr>
        <w:pStyle w:val="Normal"/>
        <w:spacing w:lineRule="atLeast" w:line="348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100008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соответствия идентификационного кода закупки и объема финансового обеспечения для осуществления данной закупки (цены контракта или ее значения), указанных в информации и документах, - идентификационному коду закупки и условиям о цене контракта, указанным в контракте;</w:t>
      </w:r>
    </w:p>
    <w:p>
      <w:pPr>
        <w:pStyle w:val="Normal"/>
        <w:spacing w:lineRule="atLeast" w:line="348" w:before="0" w:after="0"/>
        <w:jc w:val="both"/>
        <w:textAlignment w:val="baseline"/>
        <w:rPr/>
      </w:pPr>
      <w:bookmarkStart w:id="7" w:name="100009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соответствия информации, указанной в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одпунктах "а"</w:t>
      </w:r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"б"</w:t>
      </w:r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"д"</w:t>
      </w:r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"е"</w:t>
      </w:r>
      <w:r>
        <w:rPr>
          <w:rFonts w:eastAsia="Times New Roman" w:cs="Arial" w:ascii="Arial" w:hAnsi="Arial"/>
          <w:sz w:val="24"/>
          <w:szCs w:val="24"/>
          <w:lang w:eastAsia="ru-RU"/>
        </w:rPr>
        <w:t> (в части наименования объекта закупки, срока исполнения контракта, количества товара, объема работ и услуг (при наличии) и единицы измерения),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"е(1)"</w:t>
      </w:r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"ж"</w:t>
      </w:r>
      <w:r>
        <w:rPr>
          <w:rFonts w:eastAsia="Times New Roman" w:cs="Arial" w:ascii="Arial" w:hAnsi="Arial"/>
          <w:sz w:val="24"/>
          <w:szCs w:val="24"/>
          <w:lang w:eastAsia="ru-RU"/>
        </w:rPr>
        <w:t> (в части наименования юридического лица, фамилии, имени, отчества (при наличии) физического лица, идентификационного номера налогоплательщика поставщика (подрядчика, исполнителя) или для иностранного лица в соответствии с законодательством соответствующего иностранного государства аналога идентификационного номера налогоплательщика поставщика (подрядчика, исполнителя),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"з"</w:t>
      </w:r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"к"</w:t>
      </w:r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"л" пункта 2</w:t>
      </w:r>
      <w:r>
        <w:rPr>
          <w:rFonts w:eastAsia="Times New Roman" w:cs="Arial" w:ascii="Arial" w:hAnsi="Arial"/>
          <w:sz w:val="24"/>
          <w:szCs w:val="24"/>
          <w:lang w:eastAsia="ru-RU"/>
        </w:rPr>
        <w:t> Правил, условиям контракта (изменениям, внесенным в контракт), а в части объекта закупки, указанного в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одпункте "е" пункта 2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ил, - наименованию товара, работы, услуги, указанному в каталоге товаров, работ, услуг для обеспечения государственных и муниципальных нужд;</w:t>
      </w:r>
    </w:p>
    <w:p>
      <w:pPr>
        <w:pStyle w:val="Normal"/>
        <w:spacing w:lineRule="atLeast" w:line="348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100010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соответствия информации об изменении контракта - информации, размещенной ранее в реестре контрактов, за исключением изменяемой информации.</w:t>
      </w:r>
    </w:p>
    <w:p>
      <w:pPr>
        <w:pStyle w:val="Normal"/>
        <w:spacing w:lineRule="atLeast" w:line="348" w:before="0" w:after="0"/>
        <w:jc w:val="both"/>
        <w:textAlignment w:val="baseline"/>
        <w:rPr/>
      </w:pPr>
      <w:bookmarkStart w:id="9" w:name="100011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>Федеральное казначейство в соответствии с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унктами 13</w:t>
      </w:r>
      <w:r>
        <w:rPr>
          <w:rFonts w:eastAsia="Times New Roman" w:cs="Arial" w:ascii="Arial" w:hAnsi="Arial"/>
          <w:sz w:val="24"/>
          <w:szCs w:val="24"/>
          <w:lang w:eastAsia="ru-RU"/>
        </w:rPr>
        <w:t> -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14</w:t>
      </w:r>
      <w:r>
        <w:rPr>
          <w:rFonts w:eastAsia="Times New Roman" w:cs="Arial" w:ascii="Arial" w:hAnsi="Arial"/>
          <w:sz w:val="24"/>
          <w:szCs w:val="24"/>
          <w:lang w:eastAsia="ru-RU"/>
        </w:rPr>
        <w:t> Правил в течение 3 рабочих дней со дня получения от заказчика информации и документов, подлежащих включению в реестр контрактов, проверяет, в том числе с использованием программно-аппаратных средств, наличие подтверждения финансового органа либо протокола, сформированного финансовым органом, и осуществляет действия, предусмотренные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унктами 19</w:t>
      </w:r>
      <w:r>
        <w:rPr>
          <w:rFonts w:eastAsia="Times New Roman" w:cs="Arial" w:ascii="Arial" w:hAnsi="Arial"/>
          <w:sz w:val="24"/>
          <w:szCs w:val="24"/>
          <w:lang w:eastAsia="ru-RU"/>
        </w:rPr>
        <w:t> -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20</w:t>
      </w:r>
      <w:r>
        <w:rPr>
          <w:rFonts w:eastAsia="Times New Roman" w:cs="Arial" w:ascii="Arial" w:hAnsi="Arial"/>
          <w:sz w:val="24"/>
          <w:szCs w:val="24"/>
          <w:lang w:eastAsia="ru-RU"/>
        </w:rPr>
        <w:t> Правил, в том числе извещает в электронном виде заказчика о включении (обновлении) реестровой записи в реестр контрактов с указанием присвоенного уникального номера реестровой записи либо направляет в электронном виде заказчику сформированный финансовым органом протокол, содержащий перечень выявленных несоответствий и (или) основания, по которым информация и документы не включены в реестр.</w:t>
      </w:r>
    </w:p>
    <w:p>
      <w:pPr>
        <w:pStyle w:val="Normal"/>
        <w:spacing w:lineRule="atLeast" w:line="348" w:before="0" w:after="0"/>
        <w:jc w:val="both"/>
        <w:textAlignment w:val="baseline"/>
        <w:rPr/>
      </w:pPr>
      <w:bookmarkStart w:id="10" w:name="100012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Подтверждение соответствия осуществляется финансовыми органами путем формирования электронного документа информационного обмена, предусмотренного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абзацем вторым пункта 8</w:t>
      </w:r>
      <w:r>
        <w:rPr>
          <w:rFonts w:eastAsia="Times New Roman" w:cs="Arial" w:ascii="Arial" w:hAnsi="Arial"/>
          <w:sz w:val="24"/>
          <w:szCs w:val="24"/>
          <w:lang w:eastAsia="ru-RU"/>
        </w:rPr>
        <w:t> Порядка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, утвержденного приказом Минфина России от 24.11.2014 N 136н (далее - Порядок), по форме согласно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риложению N 1</w:t>
      </w:r>
      <w:r>
        <w:rPr>
          <w:rFonts w:eastAsia="Times New Roman" w:cs="Arial" w:ascii="Arial" w:hAnsi="Arial"/>
          <w:sz w:val="24"/>
          <w:szCs w:val="24"/>
          <w:lang w:eastAsia="ru-RU"/>
        </w:rPr>
        <w:t> к настоящему письму.</w:t>
      </w:r>
    </w:p>
    <w:p>
      <w:pPr>
        <w:pStyle w:val="Normal"/>
        <w:spacing w:lineRule="atLeast" w:line="348" w:before="0" w:after="0"/>
        <w:jc w:val="both"/>
        <w:textAlignment w:val="baseline"/>
        <w:rPr/>
      </w:pPr>
      <w:bookmarkStart w:id="11" w:name="100013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>В случае выявления несоответствий финансовый орган формирует предусмотренный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абзацем пятым пункта 8</w:t>
      </w:r>
      <w:r>
        <w:rPr>
          <w:rFonts w:eastAsia="Times New Roman" w:cs="Arial" w:ascii="Arial" w:hAnsi="Arial"/>
          <w:sz w:val="24"/>
          <w:szCs w:val="24"/>
          <w:lang w:eastAsia="ru-RU"/>
        </w:rPr>
        <w:t> Порядка протокол по форме согласно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риложению N 2</w:t>
      </w:r>
      <w:r>
        <w:rPr>
          <w:rFonts w:eastAsia="Times New Roman" w:cs="Arial" w:ascii="Arial" w:hAnsi="Arial"/>
          <w:sz w:val="24"/>
          <w:szCs w:val="24"/>
          <w:lang w:eastAsia="ru-RU"/>
        </w:rPr>
        <w:t> к настоящему письму.</w:t>
      </w:r>
    </w:p>
    <w:p>
      <w:pPr>
        <w:pStyle w:val="Normal"/>
        <w:spacing w:lineRule="atLeast" w:line="348" w:before="0" w:after="0"/>
        <w:jc w:val="both"/>
        <w:textAlignment w:val="baseline"/>
        <w:rPr/>
      </w:pPr>
      <w:bookmarkStart w:id="12" w:name="100014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и направление финансовыми органами электронного документа информационного обмена о подтверждении соответствия и протокола о выявленных несоответствиях осуществляется финансовыми органами в модуле осуществления контроля в соответствии с 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частью 5 статьи 99</w:t>
      </w:r>
      <w:r>
        <w:rPr>
          <w:rFonts w:eastAsia="Times New Roman" w:cs="Arial" w:ascii="Arial" w:hAnsi="Arial"/>
          <w:sz w:val="24"/>
          <w:szCs w:val="24"/>
          <w:lang w:eastAsia="ru-RU"/>
        </w:rPr>
        <w:t> "Федерального закона О контрактной системе в сфере закупок товаров, работ, услуг для обеспечения государственных и муниципальных нужд" подсистемы управления закупками государственной интегрированной информационной системы управления общественными финансами "Электронный бюджет" либо в зарегистрированной в установленном порядке региональной (муниципальной) информационной системе в сфере закупок не позднее двух рабочих дней со дня получения от заказчика информации и документов, подлежащих включению в реестр контрактов.</w:t>
      </w:r>
    </w:p>
    <w:p>
      <w:pPr>
        <w:pStyle w:val="Normal"/>
        <w:spacing w:lineRule="atLeast" w:line="348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100015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Заместитель Министра финансов</w:t>
      </w:r>
    </w:p>
    <w:p>
      <w:pPr>
        <w:pStyle w:val="Normal"/>
        <w:spacing w:lineRule="atLeast" w:line="348" w:before="0" w:after="19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tLeast" w:line="348" w:before="0" w:after="19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М.ЛАВРОВ</w:t>
      </w:r>
    </w:p>
    <w:p>
      <w:pPr>
        <w:pStyle w:val="Normal"/>
        <w:spacing w:lineRule="atLeast" w:line="348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100016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Федерального казначейства</w:t>
      </w:r>
    </w:p>
    <w:p>
      <w:pPr>
        <w:pStyle w:val="Normal"/>
        <w:spacing w:lineRule="atLeast" w:line="348" w:before="0" w:after="19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.Е.АРТЮХ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tLeast" w:line="348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15" w:name="100017"/>
      <w:bookmarkEnd w:id="15"/>
      <w:r>
        <w:rPr>
          <w:rFonts w:eastAsia="Times New Roman" w:cs="Arial" w:ascii="Arial" w:hAnsi="Arial"/>
          <w:sz w:val="24"/>
          <w:szCs w:val="24"/>
          <w:lang w:eastAsia="ru-RU"/>
        </w:rPr>
        <w:t>Приложение N 1</w:t>
      </w:r>
    </w:p>
    <w:p>
      <w:pPr>
        <w:pStyle w:val="Normal"/>
        <w:spacing w:lineRule="atLeast" w:line="348" w:before="0" w:after="19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исьму Федерального казначейства</w:t>
      </w:r>
    </w:p>
    <w:p>
      <w:pPr>
        <w:pStyle w:val="Normal"/>
        <w:spacing w:lineRule="atLeast" w:line="348" w:before="0" w:after="19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"__" _______ 2017 г. N ____</w:t>
      </w:r>
    </w:p>
    <w:p>
      <w:pPr>
        <w:pStyle w:val="Normal"/>
        <w:spacing w:lineRule="atLeast" w:line="348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16" w:name="100018"/>
      <w:bookmarkEnd w:id="16"/>
      <w:r>
        <w:rPr>
          <w:rFonts w:eastAsia="Times New Roman" w:cs="Arial" w:ascii="Arial" w:hAnsi="Arial"/>
          <w:sz w:val="24"/>
          <w:szCs w:val="24"/>
          <w:lang w:eastAsia="ru-RU"/>
        </w:rPr>
        <w:t>Приложение N 1</w:t>
      </w:r>
    </w:p>
    <w:p>
      <w:pPr>
        <w:pStyle w:val="Normal"/>
        <w:spacing w:lineRule="atLeast" w:line="348" w:before="0" w:after="19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исьму Минфина России</w:t>
      </w:r>
    </w:p>
    <w:p>
      <w:pPr>
        <w:pStyle w:val="Normal"/>
        <w:spacing w:lineRule="atLeast" w:line="348" w:before="0" w:after="19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" w:name="100019"/>
      <w:bookmarkEnd w:id="17"/>
      <w:r>
        <w:rPr>
          <w:rFonts w:eastAsia="Times New Roman"/>
        </w:rPr>
        <w:t xml:space="preserve">              </w:t>
      </w:r>
      <w:r>
        <w:rPr/>
        <w:t>Уведомление о прохождении контроля N _________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000"/>
        <w:gridCol w:w="1000"/>
        <w:gridCol w:w="1000"/>
        <w:gridCol w:w="1179"/>
        <w:gridCol w:w="564"/>
      </w:tblGrid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18" w:name="100020"/>
            <w:bookmarkEnd w:id="18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19" w:name="100021"/>
            <w:bookmarkEnd w:id="19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от "__" ____________ 20__ г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20" w:name="100022"/>
            <w:bookmarkEnd w:id="20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21" w:name="100023"/>
            <w:bookmarkEnd w:id="21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22" w:name="100024"/>
            <w:bookmarkEnd w:id="22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Наименование органа контроля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23" w:name="100025"/>
            <w:bookmarkEnd w:id="23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24" w:name="100026"/>
            <w:bookmarkEnd w:id="24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25" w:name="100027"/>
            <w:bookmarkEnd w:id="25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ИКУ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26" w:name="100028"/>
            <w:bookmarkEnd w:id="26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27" w:name="100029"/>
            <w:bookmarkEnd w:id="27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28" w:name="100030"/>
            <w:bookmarkEnd w:id="28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29" w:name="100031"/>
            <w:bookmarkEnd w:id="29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30" w:name="100032"/>
            <w:bookmarkEnd w:id="30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31" w:name="100033"/>
            <w:bookmarkEnd w:id="31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32" w:name="100034"/>
            <w:bookmarkEnd w:id="32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по ОКОПФ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33" w:name="100035"/>
            <w:bookmarkEnd w:id="33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34" w:name="100036"/>
            <w:bookmarkEnd w:id="34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35" w:name="100037"/>
            <w:bookmarkEnd w:id="35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по ОКФС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36" w:name="100038"/>
            <w:bookmarkEnd w:id="36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37" w:name="100039"/>
            <w:bookmarkEnd w:id="37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38" w:name="100040"/>
            <w:bookmarkEnd w:id="38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39" w:name="100041"/>
            <w:bookmarkEnd w:id="39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Место нахождения (адрес)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40" w:name="100042"/>
            <w:bookmarkEnd w:id="40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41" w:name="100043"/>
            <w:bookmarkEnd w:id="41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495"/>
        <w:gridCol w:w="703"/>
        <w:gridCol w:w="3764"/>
        <w:gridCol w:w="1142"/>
        <w:gridCol w:w="1623"/>
      </w:tblGrid>
      <w:tr>
        <w:trPr/>
        <w:tc>
          <w:tcPr>
            <w:tcW w:w="2826" w:type="dxa"/>
            <w:gridSpan w:val="3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42" w:name="100044"/>
            <w:bookmarkEnd w:id="42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Реквизиты объекта контроля</w:t>
            </w:r>
          </w:p>
        </w:tc>
        <w:tc>
          <w:tcPr>
            <w:tcW w:w="6529" w:type="dxa"/>
            <w:gridSpan w:val="3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43" w:name="100045"/>
            <w:bookmarkEnd w:id="43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44" w:name="100046"/>
            <w:bookmarkEnd w:id="44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45" w:name="100047"/>
            <w:bookmarkEnd w:id="45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46" w:name="100048"/>
            <w:bookmarkEnd w:id="46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47" w:name="100049"/>
            <w:bookmarkEnd w:id="47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48" w:name="100050"/>
            <w:bookmarkEnd w:id="48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49" w:name="100051"/>
            <w:bookmarkEnd w:id="49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номер</w:t>
            </w:r>
          </w:p>
        </w:tc>
      </w:tr>
      <w:tr>
        <w:trPr/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50" w:name="100052"/>
            <w:bookmarkEnd w:id="50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51" w:name="100053"/>
            <w:bookmarkEnd w:id="51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52" w:name="100054"/>
            <w:bookmarkEnd w:id="52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53" w:name="100055"/>
            <w:bookmarkEnd w:id="53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54" w:name="100056"/>
            <w:bookmarkEnd w:id="54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55" w:name="100057"/>
            <w:bookmarkEnd w:id="55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3387"/>
      </w:tblGrid>
      <w:tr>
        <w:trPr/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56" w:name="100058"/>
            <w:bookmarkEnd w:id="56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Результат контроля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57" w:name="100059"/>
            <w:bookmarkEnd w:id="57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(соответствует/не соответствует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bookmarkStart w:id="58" w:name="100060"/>
      <w:bookmarkEnd w:id="58"/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ственный исполнитель _____________ 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должность)   (подпись)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"__"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tLeast" w:line="348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59" w:name="100061"/>
      <w:bookmarkEnd w:id="59"/>
      <w:r>
        <w:rPr>
          <w:rFonts w:eastAsia="Times New Roman" w:cs="Arial" w:ascii="Arial" w:hAnsi="Arial"/>
          <w:sz w:val="24"/>
          <w:szCs w:val="24"/>
          <w:lang w:eastAsia="ru-RU"/>
        </w:rPr>
        <w:t>Приложение N 2</w:t>
      </w:r>
    </w:p>
    <w:p>
      <w:pPr>
        <w:pStyle w:val="Normal"/>
        <w:spacing w:lineRule="atLeast" w:line="348" w:before="0" w:after="19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исьму Федерального казначейства</w:t>
      </w:r>
    </w:p>
    <w:p>
      <w:pPr>
        <w:pStyle w:val="Normal"/>
        <w:spacing w:lineRule="atLeast" w:line="348" w:before="0" w:after="19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"__" _______ 2017 г. N ____</w:t>
      </w:r>
    </w:p>
    <w:p>
      <w:pPr>
        <w:pStyle w:val="Normal"/>
        <w:spacing w:lineRule="atLeast" w:line="348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60" w:name="100062"/>
      <w:bookmarkEnd w:id="60"/>
      <w:r>
        <w:rPr>
          <w:rFonts w:eastAsia="Times New Roman" w:cs="Arial" w:ascii="Arial" w:hAnsi="Arial"/>
          <w:sz w:val="24"/>
          <w:szCs w:val="24"/>
          <w:lang w:eastAsia="ru-RU"/>
        </w:rPr>
        <w:t>Приложение N 2</w:t>
      </w:r>
    </w:p>
    <w:p>
      <w:pPr>
        <w:pStyle w:val="Normal"/>
        <w:spacing w:lineRule="atLeast" w:line="348" w:before="0" w:after="19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исьму Минфина России</w:t>
      </w:r>
    </w:p>
    <w:p>
      <w:pPr>
        <w:pStyle w:val="Normal"/>
        <w:spacing w:lineRule="atLeast" w:line="348" w:before="0" w:after="19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1" w:name="100063"/>
      <w:bookmarkEnd w:id="61"/>
      <w:r>
        <w:rPr>
          <w:rFonts w:eastAsia="Times New Roman"/>
        </w:rPr>
        <w:t xml:space="preserve">               </w:t>
      </w:r>
      <w:r>
        <w:rPr/>
        <w:t>Протокол выявленных несоответствий N 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3000"/>
        <w:gridCol w:w="1414"/>
        <w:gridCol w:w="840"/>
      </w:tblGrid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62" w:name="100064"/>
            <w:bookmarkEnd w:id="62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63" w:name="100065"/>
            <w:bookmarkEnd w:id="63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Форма по ОКУ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64" w:name="100066"/>
            <w:bookmarkEnd w:id="64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0506135</w:t>
            </w:r>
          </w:p>
        </w:tc>
      </w:tr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65" w:name="100067"/>
            <w:bookmarkEnd w:id="65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от "__" __________ 20__ г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66" w:name="100068"/>
            <w:bookmarkEnd w:id="66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67" w:name="100069"/>
            <w:bookmarkEnd w:id="67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68" w:name="100070"/>
            <w:bookmarkEnd w:id="68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Наименование территориального органа Федерального казначейст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69" w:name="100071"/>
            <w:bookmarkEnd w:id="69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70" w:name="100072"/>
            <w:bookmarkEnd w:id="70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по КОФ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71" w:name="100073"/>
            <w:bookmarkEnd w:id="71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72" w:name="100074"/>
            <w:bookmarkEnd w:id="72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73" w:name="100075"/>
            <w:bookmarkEnd w:id="73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74" w:name="100076"/>
            <w:bookmarkEnd w:id="74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75" w:name="100077"/>
            <w:bookmarkEnd w:id="75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76" w:name="100078"/>
            <w:bookmarkEnd w:id="76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77" w:name="100079"/>
            <w:bookmarkEnd w:id="77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78" w:name="100080"/>
            <w:bookmarkEnd w:id="78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по ОКОП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79" w:name="100081"/>
            <w:bookmarkEnd w:id="79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80" w:name="100082"/>
            <w:bookmarkEnd w:id="80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81" w:name="100083"/>
            <w:bookmarkEnd w:id="81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по ОКФ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82" w:name="100084"/>
            <w:bookmarkEnd w:id="82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83" w:name="100085"/>
            <w:bookmarkEnd w:id="83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84" w:name="100086"/>
            <w:bookmarkEnd w:id="84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85" w:name="100087"/>
            <w:bookmarkEnd w:id="85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Место нахождения (адрес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86" w:name="100088"/>
            <w:bookmarkEnd w:id="86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right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87" w:name="100089"/>
            <w:bookmarkEnd w:id="87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743"/>
        <w:gridCol w:w="1056"/>
        <w:gridCol w:w="2944"/>
        <w:gridCol w:w="893"/>
        <w:gridCol w:w="1270"/>
      </w:tblGrid>
      <w:tr>
        <w:trPr/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88" w:name="100090"/>
            <w:bookmarkEnd w:id="88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Реквизиты объекта контроля (сведений об объекте контроля)</w:t>
            </w:r>
          </w:p>
        </w:tc>
        <w:tc>
          <w:tcPr>
            <w:tcW w:w="5107" w:type="dxa"/>
            <w:gridSpan w:val="3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89" w:name="100091"/>
            <w:bookmarkEnd w:id="89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90" w:name="100092"/>
            <w:bookmarkEnd w:id="90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91" w:name="100093"/>
            <w:bookmarkEnd w:id="91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92" w:name="100094"/>
            <w:bookmarkEnd w:id="92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93" w:name="100095"/>
            <w:bookmarkEnd w:id="93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94" w:name="100096"/>
            <w:bookmarkEnd w:id="94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95" w:name="100097"/>
            <w:bookmarkEnd w:id="95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номер</w:t>
            </w:r>
          </w:p>
        </w:tc>
      </w:tr>
      <w:tr>
        <w:trPr/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96" w:name="100098"/>
            <w:bookmarkEnd w:id="96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97" w:name="100099"/>
            <w:bookmarkEnd w:id="97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98" w:name="100100"/>
            <w:bookmarkEnd w:id="98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99" w:name="100101"/>
            <w:bookmarkEnd w:id="99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100" w:name="100102"/>
            <w:bookmarkEnd w:id="100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tLeast" w:line="348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bookmarkStart w:id="101" w:name="100103"/>
            <w:bookmarkEnd w:id="101"/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bookmarkStart w:id="102" w:name="100104"/>
      <w:bookmarkEnd w:id="102"/>
      <w:r>
        <w:rPr>
          <w:rFonts w:eastAsia="Times New Roman" w:cs="Courier New" w:ascii="Courier New" w:hAnsi="Courier New"/>
          <w:sz w:val="24"/>
          <w:szCs w:val="24"/>
          <w:lang w:eastAsia="ru-RU"/>
        </w:rPr>
        <w:t>Выявленные несоответствия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ственный исполнитель _____________ 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должность)   (подпись)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"__" _____________ 20__ г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37:00Z</dcterms:created>
  <dc:creator>User</dc:creator>
  <dc:description/>
  <dc:language>en-US</dc:language>
  <cp:lastModifiedBy>User</cp:lastModifiedBy>
  <dcterms:modified xsi:type="dcterms:W3CDTF">2018-01-18T05:40:00Z</dcterms:modified>
  <cp:revision>1</cp:revision>
  <dc:subject/>
  <dc:title/>
</cp:coreProperties>
</file>