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8 декабря 2017 г. N 24-02-07/82059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правомерности объединения услуг по аренде и уборке помещений для обеспечения деятельности судей в один лот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рытые способы определения поставщиков (подрядчиков, исполнителей) применяются в случаях, предусмотренных частью 2 статьи 84 Закона о контрактной системе, в том числе при закупке услуг по уборке помещений, услуг водителей для обеспечения деятельности судей, судебных пристав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равилами описания объекта закупки, установленными статьей 33 Закона о контрактной системе, в описание объекта закупки не должны включаться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азчик в документации о закупке самостоятельно формирует объект закупки и устанавливает требования к товарам, работам, услугам, являющимся предметом закупки, при условии, что такие требования не влекут за собой ограничение количеств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частью 3 статьи 17 Федерального закона от 26.07.2006 N 135-ФЗ "О защите конкуренции" (далее - Закон о защите конкуренции) наряду с установленными частями 1 и 2 статьи 17 Закона о защите конкуренции запретами при проведении торгов, запроса котировок, запроса предложений, в случае закупок товаров, работ, услуг для обеспечения государственных и муниципальных нужд установлен запрет на ограничение конкуренции между участниками торгов, участниками запроса котировок, участниками запроса предложений путем включения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е допускается включать в документацию о закупке требования к товарам, работам, услугам при условии, что такие требования влекут ограничение количества участников закупки, в том числе при формировании предмета закупки включать в предмет закупки товары, работы, услуги, функционально и технологически не связанные с товарами, работами, услугами, поставка, выполнение, оказание которых является предмет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целях недопущения ограничения количества участников закупки, а также эффективного расходования бюджетных средств вопрос о формировании предмета закупки необходимо решать в каждом конкретном случае исходя из функциональной и технологической взаимосвязи товаров, работ, услуг, входящих в предмет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Департамент сообщает, что возможно объединение в один лот товаров, работ, услуг, если такие товары, работы, услуги технологически и функционально взаимосвязаны, а также при отсутствии ограничения доступа хозяйствующих субъектов к участию в закупка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ывод о наличии или отсутствии функциональной и технологической связи между товарами, работами, услугами, объединенными в один лот, и, соответственно, о наличии либо отсутствии нарушений Закона о контрактной системе возможно установить при осуществлении контрольных мероприятий в каждом конкретном случае исходя из описания предмета закупки и требований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в соответствии с пунктом 1 Положения о Федеральной антимонопольной службе, утвержденного постановлением Правительства Российской Федерации от 30.06.2004 N 331, ФАС России является уполномоченным федеральным органом исполнительной власти, осуществляющим функции по принятию нормативных правовых актов и контролю за соблюдением антимонопольного законодательства, контролю (надзору) в сфере государственного оборонного заказа,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, а также по согласованию применения закрытых способов определения поставщиков (подрядчиков, исполнителей), в связи с чем в части вопроса о наличии признаков ограничения конкуренции при закупке услуг по аренде и уборке помещений для обеспечения деятельности судей одним лотом Вы вправе обратиться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8.1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2:00Z</dcterms:created>
  <dc:creator>User</dc:creator>
  <dc:description/>
  <dc:language>en-US</dc:language>
  <cp:lastModifiedBy>User</cp:lastModifiedBy>
  <dcterms:modified xsi:type="dcterms:W3CDTF">2018-01-24T05:32:00Z</dcterms:modified>
  <cp:revision>2</cp:revision>
  <dc:subject/>
  <dc:title/>
</cp:coreProperties>
</file>