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8 ноября 2017 г. N 24-01-09/78889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внесения изменений в план-график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0 статьи 21 Закона о контрактной системе план-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илу положений части 11 статьи 21 Закона о контрактной системе заказчики осуществляют закупки в соответствии с информацией, включенной в планы-графики в соответствии с частью 3 статьи 21 Закона о контрактной системе. Закупки, не предусмотренные планами-графиками, не могут быть осуществл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ключение новых объектов закупок в утвержденный план-график закупок осуществляется посредством внесения изменений в план-графи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4 статьи 21 Закона о контрактной системе внесение изменений в план-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обращаем внимание, что при размещении извещения после утверждения плана-графика требования к сроку, предусмотренные частью 14 статьи 21 Закона о контрактной системе, не применяю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обязанность заказчика соблюдать десятидневный срок, указанный в части 14 статьи 21 Закона о контрактной системе, установлена в случае внесения изменений в ранее утвержденный заказчиком и размещенный в единой информационной системе план-график закупок независимо от того, вносятся изменения в объект закупки, который уже был в плане-графике закупок, либо в случае дополнения утвержденного плана-графика закупок новым объе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о сообщаем, что проектом федерального закона N 623906-6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предусмотрено дополнить часть 14 статьи 21 Закона о контрактной системе случаями, при которых внесение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8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0:00Z</dcterms:created>
  <dc:creator>User</dc:creator>
  <dc:description/>
  <dc:language>en-US</dc:language>
  <cp:lastModifiedBy>User</cp:lastModifiedBy>
  <dcterms:modified xsi:type="dcterms:W3CDTF">2018-01-24T05:10:00Z</dcterms:modified>
  <cp:revision>2</cp:revision>
  <dc:subject/>
  <dc:title/>
</cp:coreProperties>
</file>