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7 ноября 2017 г. N 24-01-10/78286</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рассмотрев обращение муниципального учреждения о примене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порядка планирования закупок услуг по судейству и инспектированию футбольных матчей,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нирование закупок в соответствии с положениями статьи 16 Закона о контрактной системе осуществляется посредством формирования, утверждения и ведения планов закупок и планов-график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4 статьи 17 Закона о контрактной системе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 содержания обращения муниципального учреждения следует, что размер вознаграждения, установленный для оплаты услуг судей и инспекторов за судейство футбольных матчей, является фиксированны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8 статьи 17 Закона о контрактной системе план закупок формируется бюджетным учреждением в соответствии с требованиями данной статьи при планировании финансово-хозяйственной деятельности бюджетного учреждения и утверждается в течение десяти рабочих дней после утверждения соответственно плана финансово-хозяйственной деятельности бюджетного учрежд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ри формировании плана закупок бюджетное учреждение имеет возможность запланировать расходы на оплату услуг судей и инспекторов за судейство футбольных матчей на основании плана финансово-хозяйственной деятельности бюджетного учрежд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5 части 1 статьи 93 Закона о контрактной системе закупка у единственного поставщика (подрядчика, исполнителя) может осуществляться заказчиком в случае осуществление закупки товара, работы или услуги, в том числе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данно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2 требований к форме планов закупок товаров, работ, услуг, утвержденных постановлением Правительства Российской Федерации от 21.11.2013 N 1043, информация о закупках, которые планируется осуществлять, в том числе в соответствии с пунктом 5 части 1 статьи 93 Закона о контрактной системе, указывается в плане закупок одной строко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ланирование закупок у единственного поставщика, осуществляется в упрощенном порядке, а именно заказчик должен обосновать общий объем средств на их проведени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полнительно сообщаем, что расходы должны быть отражены в бухгалтерском учете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N 65н.</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11:00Z</dcterms:created>
  <dc:creator>User</dc:creator>
  <dc:description/>
  <dc:language>en-US</dc:language>
  <cp:lastModifiedBy>User</cp:lastModifiedBy>
  <dcterms:modified xsi:type="dcterms:W3CDTF">2018-01-24T05:11:00Z</dcterms:modified>
  <cp:revision>2</cp:revision>
  <dc:subject/>
  <dc:title/>
</cp:coreProperties>
</file>