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ноября 2017 г. N 24-01-09/7828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привлечения к ответственности должностного лица заказчика на основании статьи 7.29.3 Кодекса Российской Федерации об административных правонарушениях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части 3 статьи 18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при формировании плана-графика обоснованию подлежит начальная (максимальная) цена контракта, цена контракта в порядке, установленном статьей 22 указанного Федерального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ила обоснования закупок товаров, работ и услуг для обеспечения государственных и муниципальных нужд утверждены постановлением Правительства Российской Федерации от 05.06.2015 N 555 (далее - Правила N 555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части 1 статьи 7.29.3 КоАП РФ предусмотрена административная ответственность за включение в план закупок или план-график закупок объекта или объектов закупки,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, работам, услугам и (или) нормативным затратам, либо включение в план-график закупок начальной (максимальной) цены контракта, в том числе заключаемого с единственным поставщиком (подрядчиком, исполнителем), в отношении которой обоснование отсутствует или не соответствует требованиям,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полномоченные должностные лица заказчика, включившие в план-график закупок начальную (максимальную) цену контракта, в том числе заключаемого с единственным поставщиком (подрядчиком, исполнителем), в отношении которой обоснование отсутствует или не соответствует требованиям законодательства в сфере контрактной системы, подлежат привлечению к административной ответственности в соответствии с частью 1 статьи 7.29.3 КоАП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пунктом 6 Правил N 555 предусмотрено, что в отношении закупок, осуществляемых в соответствии с пунктами 4, 5, 26 и 33 части 1 статьи 93 Закона о контрактной системе, обоснованию подлежит годовой объем указанных закупок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3:00Z</dcterms:created>
  <dc:creator>User</dc:creator>
  <dc:description/>
  <dc:language>en-US</dc:language>
  <cp:lastModifiedBy>User</cp:lastModifiedBy>
  <dcterms:modified xsi:type="dcterms:W3CDTF">2018-01-24T05:13:00Z</dcterms:modified>
  <cp:revision>2</cp:revision>
  <dc:subject/>
  <dc:title/>
</cp:coreProperties>
</file>