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 ноября 2017 г. N 24-01-10/7229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фин России, рассмотрев обращение по вопросу о приме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формирования плана-графика закупок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ланирование закупок, в соответствии с положениями статьи 16 Закона о контрактной системе, осуществляется посредством формирования, утверждения и ведения планов закупок и планов-граф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4 статьи 17 Закона о контрактной системе планы закупок формируются на срок, соответствующий сроку действия федерального закона о федеральном бюджете на очередной финансовый год и плановый период, федеральных законов о бюджетах государственных внебюджетных фондов Российской Федерации на очередной финансовый год и плановый период, закона субъекта Российской Федерации о бюджете субъекта Российской Федерации, законов субъекта Российской Федерации о бюджетах территориальных государственных внебюджетных фондов, муниципального правового акта представительного органа муниципального образования о местном бюджет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7 статьи 17 Закона о контрактной системе предусмотрено, что план закупок формируется государственным или муниципальным заказчиком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лан закупок на 2018 год и плановый период 2019 и 2020 годов формируется заказчиком в процессе составления проекта бюджета Российской Федерации на 2018 год и плановый период 2019 и 2020 год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илу положений статьи 21 Закона о контрактной системе планы-графики формируются заказчиками в соответствии с планами закупок. План-график разрабатывается ежегодно на один год и утверждается заказчиком после получения им объема прав в денежном выражении на принятие и (или) исполнение обязательств в соответствии с законодательством Российской Федерации. Закупки, не предусмотренные планами-графиками, не могут быть осуществл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утверждение плана-графика осуществляется после получения Минпромторгом России объема прав в денежном выражении на принятие и (или) исполнение обязательств Российской Федерации на 2018 год и плановый период 2019 и 2020 год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ледует отметить, что в соответствии с пунктом 6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, утвержденных постановлением Правительства Российской Федерации от 29.10.2015 N 1168, государственные заказчики, действующие от имени Российской Федерации, осуществляют размещение в единой информационной системе в сфере закупок планов закупок, планов-графиков закупок посредством информационного взаимодействия единой информационной системы в сфере закупок с государственной интегрированной информационной системой управления общественными финансами "Электронный бюджет"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2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8:00Z</dcterms:created>
  <dc:creator>User</dc:creator>
  <dc:description/>
  <dc:language>en-US</dc:language>
  <cp:lastModifiedBy>User</cp:lastModifiedBy>
  <dcterms:modified xsi:type="dcterms:W3CDTF">2018-01-24T08:48:00Z</dcterms:modified>
  <cp:revision>2</cp:revision>
  <dc:subject/>
  <dc:title/>
</cp:coreProperties>
</file>