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ноября 2017 г. N 24-02-07/7927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постановления Правительства Российской Федерации от 05.09.2017 N 1072 "Об установлении запрета на допуск отдельных видов товаров мебельной и деревообрабатывающей промышленности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72) в части необходимости установления запрета на допуск отдельных видов товаров мебельной и деревообрабатывающей промышленности, происходящих из иностранных государств, в извещениях о закупках, размещенных в сентябре - ноябре 2017 год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Постановления N 1072 в целях защиты внутреннего рынка Российской Федерации, развития национальной экономики и поддержки российских товаропроизводителей при осуществлении закупок для обеспечения государственных и муниципальных нужд установить с 01.12.2017 до 01.12.2019 запрет на допуск отдельных видов товаров мебельной и деревообрабатывающей промышленности, происходящих из иностранных государств, по перечню согласно прилож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становлением N 1072 определен период времени, в течение которого положения указанного нормативного правового акта применяются к регулируемым правоотноше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1 статьи 4 Гражданского кодекса Российской Федерации установлено, что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огласно пунктам 2, 3 статьи 3 Федерального закона от 05.04.2013 N 44-ФЗ "О контрактной системе в сфере закупок товаров, работ, услуг для обеспечения государственных и муниципальных нужд" отношения по осуществлению закупок товаров (работ, услуг) для обеспечения государственных и муниципальных нужд начинаются с момента размещения извещени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заказчики устанавливают запрет на допуск отдельных видов товаров мебельной и деревообрабатывающей промышленности, происходящих из иностранных государств, предусмотренный Постановлением N 1072, при размещении в единой информационной системе извещений об осуществлении закупок с 01.12.2017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сообщает, что в соответствии с пунктом 1 Положения о Министерстве промышленности и торговли Российской Федерации, утвержденного постановлением Правительства Российской Федерации от 05.06.2008 N 438, Министерство промышленности и торговли Российской Федерации является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омышленного и оборонно-промышленного комплексов, промышленности строительных материалов (изделий) и строительных конструкций, энергосбережения и повышения энергетической эффективности при обороте товаров, а также в области развития авиационной техники и экспериментальной авиации, технического регулирования, стандартизации и обеспечения единства измерений, науки и техники в интересах обороны и безопасности государства, внешней и внутренней торговли, общественного питания и бытового обслуживания, народных художественных промыслов, индустрии детских товаров (за исключением пищевой продукции для детского питания), а также федеральным органом исполнительной власти, ответственным за разработку Постановления N 1072, в связи с чем по вопросам о применении положений Постановления N 1072 Вы вправе обратиться в адрес Минпромторга Росс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1.2017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8:00Z</dcterms:created>
  <dc:creator>User</dc:creator>
  <dc:description/>
  <dc:language>en-US</dc:language>
  <cp:lastModifiedBy>User</cp:lastModifiedBy>
  <dcterms:modified xsi:type="dcterms:W3CDTF">2018-01-24T05:08:00Z</dcterms:modified>
  <cp:revision>2</cp:revision>
  <dc:subject/>
  <dc:title/>
</cp:coreProperties>
</file>