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ноября 2017 г. N 24-03-08/7927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, рассмотрев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возможности изменения срока окончания работ и продления срока действия контракта в сфере закупок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изменение условий контракта, включая срок действия контракта, допускается в случаях, предусмотренных статьей 34 и статьей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по мнению Департамента, при формировании условия о сроке выполнения работ по контракту заказчику следует учитывать требования действующего законодательства, устанавливающие соответствующие ограничения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 бюджетн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литики 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9:00Z</dcterms:created>
  <dc:creator>User</dc:creator>
  <dc:description/>
  <dc:language>en-US</dc:language>
  <cp:lastModifiedBy>User</cp:lastModifiedBy>
  <dcterms:modified xsi:type="dcterms:W3CDTF">2018-01-24T05:09:00Z</dcterms:modified>
  <cp:revision>2</cp:revision>
  <dc:subject/>
  <dc:title/>
</cp:coreProperties>
</file>