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ноября 2017 г. N 24-02-06/7486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, рассмотрев обращение по вопросу об осуществлении закупки дополнительных услуг почтовой связи, включая международные отправления (прием письменной корреспонденции по адресу заказчика, франкирование (проставление оттиска), конвертов и пакетов, наклейка марок, формирование списков ф. 103, пересылка уведомлений и посылок и другие), на основании пункта 1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в рамках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5 статьи 24 Закона о контрактной системе заказчик самостоятельно выбирает способ определения поставщика (подрядчика, исполнителя) в соответствии с положениями главы 3 Закона о контрактной системе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чень случаев для осуществления закупки у единственного поставщика (подрядчика, исполнителя) установлен частью 1 статьи 93 Закона о контрактной системе и является исчерпывающи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 части 1 статьи 93 Закона о контрактной системе заключение контракта с единственным поставщиком (подрядчиком, исполнителем) возможно в случае закупки товара, работы или услуги, которые относятся к сфере деятельности субъектов естественных монополий в соответствии с Федеральным законом от 17.08.1995 N 147-ФЗ "О естественных монополиях" (далее - Закон о естественных монополиях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4 Закона о естественных монополиях к сфере деятельности субъектов естественных монополий отнесены услуги общедоступной электросвязи и общедоступной почтовой связ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остановлением Правительства Российской Федерации от 24.10.2005 N 637 "О государственном регулировании тарифов на услуги общедоступной электросвязи и общедоступной почтовой связи" (далее - Постановление N 637) установлен исчерпывающий перечень услуг общедоступной электросвязи и общедоступной почтовой связи, относящихся к сфере деятельности субъектов естественных монопол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на основании пункта 1 части 1 статьи 93 Закона о контрактной системе вправе заключить контракт с единственным исполнителем на оказание услуг общедоступной электросвязи и общедоступной почтовой связи, указанных в Постановлении N 637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Минфин России обращает внимание, что в соответствии с пунктом 1 Положения о ФАС России, утвержденного постановлением Правительства Российской Федерации от 01.12.2004 N 331, ФАС России является уполномоченным федеральным органом исполнительной власти, осуществляющим функции по принятию нормативных правовых актов и контролю за соблюдением антимонопольного законодательства, законодательства в сфере деятельности субъектов естественных монополий, в сфере государственного регулирования цен (тарифов) на товары (услуги), в связи с чем по вопросу отнесения дополнительных услуг почтовой связи, включая международные отправления, к сфере деятельности субъектов естественных монополий комитет вправе обратиться в ФАС Росс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18:00Z</dcterms:created>
  <dc:creator>User</dc:creator>
  <dc:description/>
  <dc:language>en-US</dc:language>
  <cp:lastModifiedBy>User</cp:lastModifiedBy>
  <dcterms:modified xsi:type="dcterms:W3CDTF">2018-01-25T04:18:00Z</dcterms:modified>
  <cp:revision>2</cp:revision>
  <dc:subject/>
  <dc:title/>
</cp:coreProperties>
</file>