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ноября 2017 г. N 24-03-08/73293</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далее - Департамент),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исчисления срока нарушения поставщиком (подрядчиком, исполнителей) исполнения обязательств по контракту,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3 статьи 34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94 Закона N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7 статьи 94 Закона N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ходя из системного толкования Закона N 44-ФЗ установленные заказчиком в контракте сроки приемки поставленного товара, выполненной работы (ее результатов) или оказанной услуги, а также сроки оформления результатов такой приемки не входят в срок исполнения основного обязательства, предусмотренного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расчете заказчиком размера пени, начисляемой за каждый день просрочки исполнения поставщиком (подрядчиком, исполнителем) обязательства, не учитываются дни, потребовавшиеся заказчику для приемки поставленного товара, выполненной работы (ее результатов) или оказанной услуги, оформления результатов такой приемки, если иное не предусмотрено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сообщаем, что постановление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N 1063) утратило силу с 9 сентября 2017 г. в связи с принятием постановления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N 1063" (далее - Постановление N 104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ановление N 1042 применяется к отношениям, связанным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9 сентября 2017 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3:00Z</dcterms:created>
  <dc:creator>User</dc:creator>
  <dc:description/>
  <dc:language>en-US</dc:language>
  <cp:lastModifiedBy>User</cp:lastModifiedBy>
  <dcterms:modified xsi:type="dcterms:W3CDTF">2018-01-24T08:43:00Z</dcterms:modified>
  <cp:revision>2</cp:revision>
  <dc:subject/>
  <dc:title/>
</cp:coreProperties>
</file>