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 декабря 2017 г. N 24-02-07/80566</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случаях, в которых автономные учреждения при осуществлении закупок обязаны руководствоваться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 установлены статьей 15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4 статьи 15 Закона о контрактной системе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Закона о контрактной системе, регулирующие отношения, указанные в пунктах 1 - 3 части 1 статьи 1 Закона о контрактной системе. При этом в отношении таких юридических лиц при осуществлении этих закупок применяются положения Закона о контрактной системе, регулирующие мониторинг закупок, аудит в сфере закупок и контроль в сфере закупок.</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Кроме того, частью 6 статьи 15 Закона о контрактной системе установлено, что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Закона о контрактной системе, которые регулируют деятельность государственного и муниципального заказчик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автономные учреждения обязаны осуществлять закупки в порядке, предусмотренном Законом о контрактной системе, в следующих случая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закупки осуществляются за счет средств, полученных из бюджетов бюджетной системы Российской Федерации на осуществление капитальных вложений в объекты государственной или муниципальной собственно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государственный или муниципальный заказчик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 автономному учреждению свои полномочия на осуществление закупок на безвозмездной основе на основании соглашения.</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12.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04:00Z</dcterms:created>
  <dc:creator>User</dc:creator>
  <dc:description/>
  <dc:language>en-US</dc:language>
  <cp:lastModifiedBy>User</cp:lastModifiedBy>
  <dcterms:modified xsi:type="dcterms:W3CDTF">2018-01-24T05:04:00Z</dcterms:modified>
  <cp:revision>2</cp:revision>
  <dc:subject/>
  <dc:title/>
</cp:coreProperties>
</file>