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9 ноября 2017 г. N 24-01-10/7940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рассмотрев обращение ГУП о примене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порядка заключения контракта на предоставление услуг, оказываемых на объекте транспортной инфраструктуры,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В соответствии с частью 4 статьи 2 Закона о контрактной системе установлено, что, если международным договором Российской Федерации установлены иные правила, чем те, которые предусмотрены Законом о контрактной системе, применяются правила международного догово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ом о Евразийском экономическом союзе от 29.05.2014 (далее - Договор о ЕАЭС), который в том числе включает Протокол о порядке регулирования закупок, установлен перечень случаев осуществления закупок у единственного поставщика (подрядчика, исполнителя). При этом осуществление закупок на предоставление услуг, оказываемых на объекте транспортной инфраструктуры, указанным перечнем не предусмотрен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настоящее время государства - члены Евразийского экономического союза обязаны обеспечивать применение положений Договора о ЕАЭС, касающихся регулирования государственных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отмечаем, что положения Закона о контрактной системе соответствуют Договору о ЕАЭС в части регулирования государственных и муниципальных закупок, в связи с чем отсутствует необходимость внесения соответствующих изменений в законодательство Российской Федерации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В отношении вопроса о порядке заключения контракта на предоставление финансовых услуг сообщаем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2 статьи 1 Закона о контрактной системе установлен закрытый перечень отношений, к которым Закон о контрактной системе не применяется, при этом оказание финансовых услуг к таким отношениям не относи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азчиками при осуществлении закупок товаров, работ, услуг подлежит применению Закон о контрактной системе, за исключением случаев, прямо установленных данным закон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при заключении договора на оказание финансовых услуг заказчики обязаны руководствоваться положениями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в соответствии с частью 1 статьи 24 Закона о контрактной системе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5 статьи 24 Закона о контрактной системе установлено, что заказчик выбирает способ определения поставщика (подрядчика, исполнителя) в соответствии с положениями главы 3 Закона о контрактной системе. При этом он не вправе совершать действия, влекущие за собой необоснованное сокращение числа участников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2 статьи 59 Закона о контрактной системе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товаров, работ, услуг, в случае осуществления закупок которых заказчик обязан проводить аукцион в электронной форме, установлен распоряжением Правительства Российской Федерации от 21.03.2016 N 471-р (далее - Перечень).</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ет отметить, что услуги финансовые, кроме услуг по страхованию и пенсионному обеспечению, относящиеся к коду 64 Общероссийского классификатора продукции по видам экономической деятельности (ОКПД2) ОК 034-2014 (КПЕС 2008), включены в Перечень.</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упки на оказание финансовых услуг заказчик осуществляет путем проведения аукциона в электронной форме, а в случае если начальная (максимальная) цена контракта не превышает 500 тысяч рублей, то заказчик вправе осуществлять такую закупку путем проведения запроса котиров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указанные услуги возможно закупить у единственного поставщика (подрядчика, исполнителя) в соответствии с пунктом 4 части 1 статьи 93 Закона о контрактной системе с учетом ограничений, установленных Законом о контрактной системе для таких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о вопросу возможности пролонгации в 2018 году договоров, заключенных в порядке, предусмотренном Федеральным законом от 18.07.2011 N 223-ФЗ "О закупках товаров, работ, услуг отдельными видами юридических лиц" (далее - Закон о закупках), сообща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илу положений части 1 статьи 2 Закона о контрактной системе установлено, что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в том числе на положениях Гражданского кодекса Российской Федерации (далее - ГК РФ).</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При заключении договора на новый срок у сторон возникают новые правоотношения, которые в соответствии с частью 1 статьи 422 ГК РФ должны соответствовать обязательным для сторон правилам, установленным законом и иными правовыми актами (императивным нормам), действующим на момент их возникнов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3 части 1 статьи 1 Закона о контрактной системе и частью 2.1 статьи 15 Закона о контрактной системе государственные, муниципальные унитарные предприятия осуществляют закупки в соответствии с требованиями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частью 2.1 статьи 15 Закона о контрактной системе установлен исчерпывающий перечень случаев, при которых государственные, муниципальные унитарные предприятия осуществляют закупки в соответствии с Законом о закупка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закупок в 2017 году, предусмотренных частью 2.1 статьи 15 Закона о контрактной системе, государственным, муниципальным унитарным предприятиям было необходимо до 31 декабря 2016 года принять и разместить в единой информационной системе положение о закупке, регламентирующее в соответствии с Законом о закупках правила закупки (часть 41 статьи 112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2 статьи 4 Закона о закупках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овлены постановлением Правительства Российской Федерации от 17.09.2012 N 932.</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предусмотренном частью 2.1 статьи 15 Закона о контрактной системе, применяется Закон о закупках. В иных случаях необходимо руководствоваться нормами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Относительно вопроса заключения безвозмездных договоров в порядке, предусмотренном Законом о контрактной системе, сообща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о статьей 1 Закона о контрактной системе дан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он о контрактной системе регулирует отношения, связанные с расходованием денежных средств при осуществлении заказчиками закупки товаров, работ, услуг для обеспечения государственных 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овательно, в случае если при осуществлении закупок заказчиком не расходуются денежные средства, положения Закона о контрактной системе не применяю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По вопросу применения Закона о контрактной системе в части необходимости размещения в единой информационной системе (далее - ЕИС) отчета об исполнении контракта после каждой приемки и оплаты товаров Департамент бюджетной политики в сфере контрактной системы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9 статьи 94 Закона о контрактной системе установлено, что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ИС и содержащем информацию в том числе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ожение о подготовке и размещении в ЕИС отчета об исполнении государственного (муниципального) контракта и (или) о результатах отдельного этапа его исполнения утверждено постановлением Правительства Российской Федерации от 28.11.2013 N 1093 (далее - отчет, Положени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3 Положения отчет размещается заказчиком в ЕИС в течение семи рабочих дней, в том числе со дн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оплаты заказчиком обязательств по контракту и подписания документа о приемке поставленных товаров, выполненных работ и оказанных услуг.</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в подпунктах "а", "б" пункта 3 Положения, Департамент бюджетной политики в сфере контрактной системы приходит к выводу о том, что отчет подлежит размещению при осуществлении заказчиком в совокупности приемки и оплаты поставленного товара, выполненной работы, оказанной услуг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приемка может быть оформлена в отношен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результатов контракта (подпункт "а" пункта 3 Полож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результатов этапа исполнения контракта (подпункт "а" пункта 3 Полож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любой иной приемки товаров, работ, услуг (подпункт "б" пункта 3 Полож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Департамент бюджетной политики в сфере контрактной системы полагает, что обязанность по размещению в ЕИС отчета в силу требований подпункта "б" пункта 3 Положения возникает у заказчика после оплаты принятого товара, работы, услуги, в том числе частичной приемки (приемок) товара, работы, услуги вне зависимости от установления этапов в контракте.</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04:00Z</dcterms:created>
  <dc:creator>User</dc:creator>
  <dc:description/>
  <dc:language>en-US</dc:language>
  <cp:lastModifiedBy>User</cp:lastModifiedBy>
  <dcterms:modified xsi:type="dcterms:W3CDTF">2018-01-24T05:04:00Z</dcterms:modified>
  <cp:revision>2</cp:revision>
  <dc:subject/>
  <dc:title/>
</cp:coreProperties>
</file>