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9 ноября 2017 г. N 24-02-07/79270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бюджетной политики в сфере контрактной системы Минфина России (далее - Департамент), рассмотрев обращение по вопросу о применени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в части установления требований к участникам запроса котировок, в рамках компетенци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унктом 1 части 1 статьи 73 Закона о контрактной системе в извещении о проведении запроса котировок должны содержаться в том числе требования, предъявляемые к участникам запроса котировок, и исчерпывающий перечень документов, которые должны быть представлены участниками запроса котировок в соответствии с пунктом 1 части 1 статьи 31 Закона о контрактной системе, равно как и требование, предъявляемое к участникам запроса котировок в соответствии с частью 1.1 (при наличии такого требования) статьи 31 Закона о контрактной систем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унктом 7 части 1 статьи 31 Закона о контрактной системе установлено, что при осуществлении закупки заказчик устанавливает следующие единые требования к участникам закупки, в том числе 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и 8 статьи 31 Закона о контрактной системе комиссия по осуществлению закупок проверяет соответствие участников закупок требованиям, указанным в пункте 1, пункте 10 (за исключением случаев проведения электронного аукциона, запроса котировок и предварительного отбора) части 1 и части 1.1 (при наличии такого требования) статьи 31 Закона о контрактной системе, и в отношении отдельных видов закупок товаров, работ, услуг требованиям, установленным в соответствии с частями 2 и 2.1 статьи 31 Закона о контрактной системе, если такие требования установлены Правительством Российской Федерации. Комиссия по осуществлению закупок вправе проверять соответствие участников закупок требованиям, указанным в пунктах 3 - 5, 7 - 9 части 1 статьи 31 Закона о контрактной системе, а также при проведении электронного аукциона, запроса котировок и предварительного отбора требованию, указанному в пункте 10 части 1 статьи 31 Закона о контрактной системе. Комиссия по осуществлению закупок не вправе возлагать на участников закупок обязанность подтверждать соответствие указанным требованиям, за исключением случаев, если указанные требования установлены Правительством Российской Федерации в соответствии с частями 2 и 2.1 статьи 31 Закона о контрактной систем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обращает внимание, что частью 3 статьи 73 Закона о контрактной системе предусмотрен исчерпывающий перечень документов, представляемых в составе заявки участником запроса котиров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в указанном перечне предоставление участником запроса котировок декларации о соответствии требованиям, установленным пунктами 3 - 10 части 1 статьи 31 Закона о контрактной системе, не предусмотрено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месте с тем согласно части 9 статьи 31 Закона о контрактной системе отстранение участника закупки от участия в определении поставщика (подрядчика, исполнителя) или отказ от заключения контракта с победителем определения поставщика (подрядчика, исполнителя) осуществляется в любой момент до заключения контракта, если заказчик или комиссия по осуществлению закупок обнаружит, что участник закупки не соответствует требованиям, указанным в части 1, частях 1.1, 2 и 2.1 (при наличии таких требований) статьи 31 Закона о контрактной системе, или предоставил недостоверную информацию в отношении своего соответствия указанным требования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роме того, в соответствии с частью 7 статьи 78 Закона о контрактной системе котировочная комиссия не рассматривает и отклоняет заявки на участие в запросе котировок, если они не соответствуют требованиям, установленным в извещении о проведении запроса котировок, либо предложенная в таких заявках цена товара, работы или услуги превышает начальную (максимальную) цену, указанную в извещении о проведении запроса котировок, или участником запроса котировок не предоставлены документы и информация, предусмотренные частью 3 статьи 73 Закона о контрактной системе. Отклонение заявок на участие в запросе котировок по иным основаниям не допускаетс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отклонение котировочной комиссией заявки участника за отсутствие декларации о соответствии требованиям, установленным пунктами 3 - 10 части 1 статьи 31 Закона о контрактной системе, положениями Закона о контрактной системе не предусмотрено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ополнительно Департамент обращает внимание, что вопрос о наличии либо об отсутствии признаков нарушения Закона о контрактной системе рассматривается органом исполнительной власти, уполномоченным на осуществление контроля (надзора) в сфере государственного оборонного заказа и в сфере закупок товаров, работ, услуг для обеспечения государственных и муниципальных нужд, а также согласование применения закрытых способов определения поставщиков (подрядчиков, исполнителей), в каждом конкретном случае исходя из обстоятельств дела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9.1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10:00Z</dcterms:created>
  <dc:creator>User</dc:creator>
  <dc:description/>
  <dc:language>en-US</dc:language>
  <cp:lastModifiedBy>User</cp:lastModifiedBy>
  <dcterms:modified xsi:type="dcterms:W3CDTF">2018-01-24T05:10:00Z</dcterms:modified>
  <cp:revision>2</cp:revision>
  <dc:subject/>
  <dc:title/>
</cp:coreProperties>
</file>