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ноября 2017 г. N 24-02-08/78881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б обязанности заказчика разместить проект контракта с указанием в отдельном документе причин отказа учесть замечания победителя электронного аукциона, в случае если победителем нарушены сроки, установленные частью 5 статьи 70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ложениям частей 3 и 4 статьи 70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 и подписанный усиленной электронной подписью указанного лица, а в случае наличия разногласий по проекту контракта, размещенному в соответствии с частью 2 статьи 70 Закона о контрактной системе, размещает в единой информационной системе протокол разногласий, подписанный усиленной электронной подписью лица, имеющего право действовать от имени победителя такого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5 статьи 70 Закона о контрактной системе установлено, что в течение трех рабочих дней с даты размещения победителем электронного аукциона в единой информационной системе в соответствии с частью 4 статьи 70 Закона о контракт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.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, что победитель такого аукциона разместил в единой информационной системе протокол разногласий в соответствии с частью 4 статьи 70 Закона о контрактной системе не позднее чем в течение тринадцати дней с даты размещения в единой информационной системе протокола, указанного в части 8 статьи 69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3 статьи 70 Закона о контрактной системе победитель электронного аукциона признается уклонившимся от заключения контракта в случае, если в сроки, предусмотренные статьей 70 Закона о контрактной системе, он не направил заказчику проект контракта, подписанный лицом, имеющим право действовать от имени победителя такого аукциона, или направил протокол разногласий, предусмотренный частью 4 статьи 70 Закона о контрактной системе, по истечении тринадцати дней с даты размещения в единой информационной системе протокола, указанного в части 8 статьи 69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нарушения победителем аукциона сроков размещения протокола разногласий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не предусмотрено Законом о контрактной системе. При этом победитель электронного аукциона, нарушивший сроки размещения протокола разногласий, признается уклонившимся от заключения контракта по основаниям, установленным частью 13 статьи 70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0:00Z</dcterms:created>
  <dc:creator>User</dc:creator>
  <dc:description/>
  <dc:language>en-US</dc:language>
  <cp:lastModifiedBy>User</cp:lastModifiedBy>
  <dcterms:modified xsi:type="dcterms:W3CDTF">2018-01-24T05:10:00Z</dcterms:modified>
  <cp:revision>2</cp:revision>
  <dc:subject/>
  <dc:title/>
</cp:coreProperties>
</file>