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ноября 2017 г. N 24-06-01/78878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облемах применения постановления Правительства Российской Федерации от 14.07.2014 N 649 "О порядке предоставления учреждениям и предприятиям уголовно-исполнительной системы преимуществ в отношении предлагаемой ими цены контракта" (далее - Постановление N 649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28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утверждению подлежат только перечни товаров, работ, услуг, в соответствии с которыми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 (далее - Перечень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Перечень, утвержденный Постановлением N 649, помимо наименований товаров, работ, услуг включены коды Общероссийского классификатора продукции по видам экономической деятельности ОК 034-2014 (КПЕС 2008), утвержденного приказом Росстандарта от 31.01.2014 N 14-ст (далее - ОКПД2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этим, по мнению Департамента, до обеспечения взаимного соответствия наименований товаров, работ, услуг и кодов ОКПД2, указанных в Перечне, утвержденном Постановлением N 649, в целях предоставления учреждениям и предприятиям уголовно-исполнительной системы преимуществ в отношении предлагаемой ими цены контракта целесообразно руководствоваться наименованиями товаров, работ, услуг, указанных в Переч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Департамент сообщает, что изложенная в обращении информация принята к сведению при проведении работы Минфина России по совершенствованию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2:00Z</dcterms:created>
  <dc:creator>User</dc:creator>
  <dc:description/>
  <dc:language>en-US</dc:language>
  <cp:lastModifiedBy>User</cp:lastModifiedBy>
  <dcterms:modified xsi:type="dcterms:W3CDTF">2018-01-24T05:12:00Z</dcterms:modified>
  <cp:revision>2</cp:revision>
  <dc:subject/>
  <dc:title/>
</cp:coreProperties>
</file>