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ноября 2017 г. N 24-02-07/7826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озможности передачи полномочий заказчика при осуществлении закупки у единственного поставщика (подрядчика, исполнителя), в рамках компетенци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ом 3 статьи 3 Закона о контрактной системе установлено, что закупка товара, работы, услуги для обеспечения государственных или муниципальных нужд - совокупность действий, осуществляемых в установленном Законом о контрактной системе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24 Закона о контрактной системе установлено, что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Частью 3 статьи 26 Закона о контрактной системе установлено, что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1 части 5 статьи 26 Закона о контрактной системе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пособом осуществления данными органами полномочий 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пределение поставщиков (подрядчиков, исполнителей) для соответствующих заказч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 подведомственному учреждению могут быть переданы полномочия либо на определение поставщиков (подрядчиков, исполнителей) для соответствующих заказчиков, либо полномочия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соответствующих заказч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Законом о контрактной системе предусмотрена возможность передачи отдельных полномочий заказчика, в том числе на осуществление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3:00Z</dcterms:created>
  <dc:creator>User</dc:creator>
  <dc:description/>
  <dc:language>en-US</dc:language>
  <cp:lastModifiedBy>User</cp:lastModifiedBy>
  <dcterms:modified xsi:type="dcterms:W3CDTF">2018-01-24T05:13:00Z</dcterms:modified>
  <cp:revision>2</cp:revision>
  <dc:subject/>
  <dc:title/>
</cp:coreProperties>
</file>