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ноября 2017 г. N 24-03-07/775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едоставления обеспечения исполнения контракт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6 статьи 70 Закона N 44-ФЗ установлено, что в течение трех рабочих дней с даты размещения заказчиком в единой информационной системе документов, предусмотренных частью 5 данной статьи, победитель электронного аукциона размещает в единой информационной системе проект контракта, подписанный усиленной электронной подписью лица, имеющего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, или предусмотренный частью 4 данной статьи протокол разноглас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7 статьи 70 Закона N 44-ФЗ установлено, что в течение трех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 (часть 5 статьи 96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астник признается уклонившимся от заключения контракта в случае непредоставления обеспечения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3:00Z</dcterms:created>
  <dc:creator>User</dc:creator>
  <dc:description/>
  <dc:language>en-US</dc:language>
  <cp:lastModifiedBy>User</cp:lastModifiedBy>
  <dcterms:modified xsi:type="dcterms:W3CDTF">2018-01-24T05:13:00Z</dcterms:modified>
  <cp:revision>2</cp:revision>
  <dc:subject/>
  <dc:title/>
</cp:coreProperties>
</file>