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ноября 2017 г. N 24-02-06/774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установления заказчиком при осуществлении закупки преимущества субъектам малого предпринимательства и социально ориентированным некоммерческим организациям (далее - СМП, СОНО) наряду с установлением преимущества организациям инвалидов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27 Закона о контрактной системе преимущества, в соответствии со статьями 28 - 30 Закона о контрактной системе, предоставляются при осуществлении закупок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учреждениям и предприятиям уголовно-исполнительной систем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организациям инвалид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субъектам малого предприниматель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социально ориентированным некоммерческим организац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3 статьи 29 Закона о контрактной системе установлено, что 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указанные преимущества устанавливаются в случае закупки товаров, работ, услуг согласно перечню, утвержденному постановлением Правительства Российской Федерации от 15.04.2014 N 341 "О предоставлении преимуществ организациям инвалидов при определении поставщика (подрядчика, исполнителя) в отношении предлагаемой ими цены контракта" (далее -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0 Закона о контрактной системе заказчики обязаны осуществлять закупки у СМП, СОНО в объеме не менее чем пятнадцать процентов совокупного годового объема закупок, рассчитанного с учетом части 1.1 статьи 30 Закона о контрактной системе, путе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осуществления закупок с учетом положений части 5 статьи 30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положениями статьи 33 Федерального закона от 24.11.1995 N 181-ФЗ "О социальной защите инвалидов в Российской Федерации" оказание поддержки общественным объединениям инвалидов может осуществляться в соответствии с Федеральным законом от 12.01.1996 N 7-ФЗ "О некоммерческих организациях" в части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на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распространяется действие Федерального закона от 24.07.2007 N 209-ФЗ "О развитии малого и среднего предпринимательства в Российской Федерации" (далее - Закон N 209-ФЗ) при соответствии данных организаций требованиям, установленным Законом N 209-ФЗ, за исключением пункта 1 части 1 статьи 4 Закона N 209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объектом закупки являются товары, работы, услуги из Перечня, то установление заказчиком преимущества организациям инвалидов наряду с установлением преимущества в отношении участников закупки, которыми могут быть исключительно СМП, СОНО, положениям Закона о контрактной системе не противоречи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3:00Z</dcterms:created>
  <dc:creator>User</dc:creator>
  <dc:description/>
  <dc:language>en-US</dc:language>
  <cp:lastModifiedBy>User</cp:lastModifiedBy>
  <dcterms:modified xsi:type="dcterms:W3CDTF">2018-01-24T05:13:00Z</dcterms:modified>
  <cp:revision>2</cp:revision>
  <dc:subject/>
  <dc:title/>
</cp:coreProperties>
</file>