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ноября 2017 г. N 24-01-08/76809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формирования идентификационного кода закупки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23 Закона о контрактной системе идентификационный код закупки указывается в плане закупок, плане-графике, извещении об осуществлении закупки, приглашении принять участие в определении поставщика (подрядчика, исполнителя), осуществляемом закрытым способом, документации о закупке, в контракте, а также в иных документах, предусмотренных указанным Федеральны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пункта 2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й к форме планов закупок товаров, работ, услуг, утвержденных постановлением Правительства Российской Федерации от 21.11.2013 N 1043 (далее - Требования N 1043), предусмотрено, что идентификационный код закупки, которую планируется осуществлять в соответствии с пунктом 4 части 1 статьи 93 Закона о контрактной системе, указывается в плане закупок одной строко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формирования идентификационного кода закупки утвержден приказом Минэкономразвития России от 29.06.2015 N 422 (далее - Порядок N 422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5 Порядка N 422 структура и состав идентификационного кода закупки представляют собой 36-значный цифровой код, при этом 34 - 36 разряды содержат код вида расходов по бюджетной классификации Российской Федерации, определенный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пунктом 5.1 Порядка N 422 в случае осуществления закупок товаров, работ, услуг, расходы на финансовое обеспечение которых подлежат отражению по нескольким кодам вида расходов бюджетной классификации Российской Федерации, в 34 - 36 разрядах идентификационного кода закупки указываются значения "0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планируемого доведения финансирования по нескольким кодам вида расходов бюджетной классификации Российской Федерации заказчикам необходимо при формировании идентификационного кода закупок товаров, работ, услуг, осуществляемых на основании пункта 4 части 1 статьи 93 Закона о контрактной системе, в 34 - 36 разрядах идентификационного кода закупки указывать значения "0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 в сфер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7:00Z</dcterms:created>
  <dc:creator>User</dc:creator>
  <dc:description/>
  <dc:language>en-US</dc:language>
  <cp:lastModifiedBy>User</cp:lastModifiedBy>
  <dcterms:modified xsi:type="dcterms:W3CDTF">2018-01-24T05:17:00Z</dcterms:modified>
  <cp:revision>2</cp:revision>
  <dc:subject/>
  <dc:title/>
</cp:coreProperties>
</file>