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ИНИСТЕРСТВО ФИНАНСОВ РОССИЙСКОЙ ФЕДЕРАЦ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N 24-04-06/369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ФЕДЕРАЛЬНАЯ АНТИМОНОПОЛЬНАЯ СЛУЖБ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N РП/4072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ИСЬМ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т 24 января 2018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 ПОЗИЦ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ИНФИНА РОССИИ И ФАС РОССИИ ПО ВОПРОСАМ ПРИМЕН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ФЕДЕРАЛЬНЫХ ЗАКОНОВ ОТ 5 АПРЕЛЯ 2013 Г. N 44-Ф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"О КОНТРАКТНОЙ СИСТЕМЕ В СФЕРЕ ЗАКУПОК ТОВАРОВ, РАБОТ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СЛУГ ДЛЯ ОБЕСПЕЧЕНИЯ ГОСУДАРСТВЕННЫХ И МУНИЦИПАЛЬНЫ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УЖД", ОТ 18 ИЮЛЯ 2011 Г. N 223-ФЗ "О ЗАКУПКАХ ТОВАРОВ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БОТ, УСЛУГ ОТДЕЛЬНЫМИ ВИДАМИ ЮРИДИЧЕСКИХ ЛИЦ"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РИ ОСУЩЕСТВЛЕНИИ ЗАКУПОК НА ОКАЗАНИЕ УСЛУГ ОБЯЗАТЕЛЬН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УДИТА БУХГАЛТЕРСКОЙ (ФИНАНСОВОЙ) ОТЧЕТНОСТИ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вязи с поступающими вопросами о применении положений Федеральных законов от 5 апреля 2013 г. N 44-ФЗ "О контрактной системе в сфере закупок товаров, работ, услуг для государственных и муниципальных нужд" (далее - Закон N 44-ФЗ), от 18 июля 2011 г. N 223-ФЗ "О закупках товаров, работ, услуг отдельными видами юридических лиц" (далее - Закон N 223-ФЗ) при осуществлении закупок на оказание услуг обязательного аудита бухгалтерской (финансовой) отчетности (далее - обязательный аудит) Минфин России и ФАС России сообщают следующее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По вопросу применения Закона N 44-ФЗ и Закона N 223-ФЗ юридическими лицами, которые осуществляют закупку услуг обязательного аудита в соответствии с Федеральным законом от 30 декабря 2008 года N 307-ФЗ "Об аудиторской деятельности" (далее - Закон N 307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он N 223-ФЗ регулирует осуществление закупок широким кругом юридических лиц, указанных в части 2 статьи 1 данного закона. При этом в соответствии с пунктами 3, 7 части 4 статьи 1 Закон N 223-ФЗ не регулирует отношения, связанные с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существлением закупок товаров, работ, услуг в соответствии с Законом N 44-ФЗ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существлением отбора аудиторской организации для проведения обязательного аудита в соответствии со статьей 5 Закона N 307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атья 5 Закона N 307-ФЗ устанавливает случаи проведения обязательного аудита в отношении отдельных организац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4 статьи 5 Закона N 307-ФЗ договор на проведение обязательного аудита бухгалтерской (финансовой) отчетности организации, в уставном (складочном) капитале которой доля государственной собственности составляет не менее 25 процентов, а также на проведение аудита бухгалтерской (финансовой) отчетности государственной корпорации, государственной компании, публично-правовой компании, государственного унитарного предприятия или муниципального унитарного предприятия заключается по результатам проведения не реже чем один раз в пять лет открытого конкурса в порядке, установленном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часть 4 статьи 5 Закона N 307-ФЗ содержит исчерпывающий перечень отдельных видов юридических лиц, которые заключают договор на проведение обязательного аудита в порядке, установленном законодательством Российской Федерации о контрактной системе в сфере закупок. Следует учитывать, что такие юридические лица в случаях, установленных законодательством Российской Федерации, могут при этом являться субъектами регулирования Законов N 44-ФЗ,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, что пункт 7 части 4 статьи 1 Закона N 223-ФЗ исключает из сферы применения Закона N 223-ФЗ только отбор аудиторской организации, проводимый в соответствии со статьей 5 Закона N 307-ФЗ, Минфин России и ФАС России приходят к следующим выводам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юридические лица, являющиеся заказчиками в соответствии с Законом N 223-ФЗ и указанные в части 4 статьи 5 Закона N 307-ФЗ, осуществляют отбор аудиторской организации для проведения обязательного аудита в порядке, установленном законодательством Российской Федерации о контрактной системе в сфере закупок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юридические лица, являющиеся заказчиками в соответствии с пунктом 7 статьи 3 Закона N 44-ФЗ и указанные в части 4 статьи 5 Закона N 307-ФЗ, осуществляют закупку на оказание услуг обязательного аудита в порядке, установленном законодательством Российской Федерации о контрактной системе в сфере закупок, в том числе, включающем планирование, нормирование закупки, исполнение контракта, контроль в сфере закупок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) юридические лица, являющиеся заказчиками в соответствии с Законом N 223-ФЗ, но не указанные в части 4 статьи 5 Закона N 307-ФЗ, осуществляют закупку на оказание услуг обязательного аудита в порядке, установленном Законом N 223-ФЗ, положением заказчика о закупке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По вопросу отбора аудиторской организации юридическим лицом, являющимся заказчиком в соответствии с Законом N 223-ФЗ и указанным в части 4 статьи 5 Закона N 307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он N 44-ФЗ устанавливает различное содержание терминов "закупка" и "определение поставщика (подрядчика, исполнителя)". Термин "определение поставщика (подрядчика, исполнителя)", установленный пунктом 2 статьи 3 Закона N 44-ФЗ, включает совокупность действий, которые осуществляются, начиная с размещения извещения об осуществлении закупки и завершаются заключением контракта, - то есть по существу предполагают непосредственно отбор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, что часть 4 статьи 5 Закона N 307-ФЗ устанавливает обязанность указанных в данной части юридических лиц заключать договор в порядке, установленном законодательством Российской Федерации о контрактной системе в сфере закупок по результатам проведения открытого конкурса, Минфин России и ФАС России считают, что в отношении таких юридических лиц (за исключением заказчиков в соответствии с пунктом 7 статьи 3 Закона N 44-ФЗ) применяются положения Закона N 44-ФЗ исключительно в части определения поставщика (подрядчика, исполнителя) путем проведения открытого конкурса, а также соответствующие нормативные правовые акты о контрактной системе в сфере закупок. При этом не подлежат применению положения Закона N 44-ФЗ в части планирования, нормирования закупок, исполнения заключенных контр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он N 44-ФЗ устанавливает следующие последствия признания открытого конкурса несостоявшимс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часть 1 статьи 55 Закона N 44-ФЗ устанавливает случаи, при которых контракт заключается с единственным поставщиком (подрядчиком, исполнителем) в соответствии с пунктом 25 части 1 статьи 93 Закона N 44-ФЗ, которым в свою очередь предусмотрено согласование заключения контракта с соответствующим контрольным органом в сфере закупок в зависимости от уровня обеспечиваемой государственной, муниципальной нужды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часть 2 статьи 55 Закона N 44-ФЗ устанавливает случаи, при которых осуществляется проведение повторного конкурса или новой закуп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) часть 4 статьи 55 Закона N 44-ФЗ устанавливает случаи, при которых закупка впоследствии осуществляется путем проведения запроса предложений в соответствии с пунктом 8 части 2 статьи 83 Закона N 44-ФЗ или иным образом в соответствии с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, что часть 4 статьи 5 Закона N 307-ФЗ устанавливает обязанность указанных в данной части юридических лиц заключать договор исключительно по результатам проведения открытого конкурса, Минфин России и ФАС России считают, что юридические лица, указанные в части 4 статьи 5 Закона N 307-ФЗ (за исключением заказчиков в соответствии с пунктом 7 статьи 3 Закона N 44-ФЗ Закона N 44-ФЗ)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заключают контракт с единственным поставщиком (подрядчиком, исполнителем) в случаях, предусмотренных частью 1 статьи 55 Закона N 44-ФЗ, в соответствии с пунктом 25 части 1 статьи 93 Закона N 44-ФЗ без согласования с контрольным органом в сфере закупок, поскольку Закон N 44-ФЗ не предусматривает осуществление указанного согласования с таким контрольным органом лицом, не являющимся заказчиком в соответствии с пунктом 7 статьи 3 Закона N 44-ФЗ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не применяют положения частей 2, 4 статьи 55 Закона N 44-ФЗ в части проведения закупки иным способом кроме открытого конкурса, в связи с установлением Законом N 307-ФЗ обязанности осуществления закупки исключительно путем проведения открытого конкурс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) не применяют положения части 4 статьи 55 Закона N 44-ФЗ в части проведения запроса предложений в связи с указанным выше обстоятельством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По вопросу закупки на оказание услуг обязательного аудита юридическим лицом, являющимся заказчиком в соответствии с пунктом 7 статьи 3 Закона N 44-ФЗ и указанным в части 4 статьи 5 Закона N 307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едеральным законом от 03.07.2016 N 321-ФЗ унитарные предприятия включены в число заказчиков, которые осуществляют закупки в соответствии с Законом N 44-ФЗ (за исключением случаев, установленных в части 2.1 статьи 15 Закона N 44-ФЗ). Таким образом, по общему правилу Закон N 44-ФЗ регулирует все указанные в части 1 статьи 1 Закона N 44-ФЗ отношения при осуществлении закупок унитарным предприяти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ледует отметить, что согласно части 4 статьи 5 Закона N 307-ФЗ при заключении договора на оказание услуг обязательного аудита установление требования к обеспечению заявок на участие в конкурсе и (или) к обеспечению исполнения контракта не является обязательны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ако в соответствии с частью 1 статьи 2 Закона N 44-ФЗ нормы права, содержащиеся в других федеральных законах и регулирующие отношения, указанные в части 1 статьи 1 Закона N 44-ФЗ, должны соответствовать Закону N 44-ФЗ, который содержит специальные требования к обеспечению заявок, исполнения контракта, их размер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фин России и ФАС России приходят к выводу о том, что заказчики, указанные в пункте 7 статьи 3 Закона N 44-ФЗ, в том числе унитарные предприятия, при осуществлении закупок на оказание услуг обязательного аудита применяют положения Закона N 44-ФЗ, устанавливающие требования к обеспечению заявок, исполнения контракт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 По вопросу о порядке обжалования, а также контроля в отношении действий (бездействия) юридических лиц, осуществляющих закупку услуг обязательного ауди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лава 6 Закона N 44-ФЗ устанавливает порядок обжалования действий (бездействия) субъектов контроля, предусмотренных Законом N 44-ФЗ. Глава 5 Закона N 44-ФЗ устанавливает содержание субъектов контроля, виды и основания контрольных мероприятий. Положения Глав 5, 6 Закона N 44-ФЗ распространяют свое действие в отношении заказчиков, указанных в пункте 7 статьи 3 Закона N 44-ФЗ, поскольку такие заказчики отнесены к субъектам контроля, предусмотренным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 10 статьи 3 Закона N 223-ФЗ устанавливает случаи обжалования действий (бездействия) заказчика в порядке, установленном антимонопольным органом. Статья 18.1 Федерального закона от 26.07.2006 N 135-ФЗ "О защите конкуренции" (далее - Закон N 135-ФЗ) устанавливает порядок рассмотрения антимонопольным органом жалоб на нарушение процедуры торгов, проведение которой является обязательным в соответствии с законодательством Российской Федерации. Статьей 6 Закона N 223-ФЗ установлено содержание контроля за соблюдением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новании системного анализа положений указанных Федеральных законов Минфин России и ФАС России приходят к следующим выводам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обжалование действий (бездействия) юридических лиц, являющихся заказчиками в соответствии с Законом N 223-ФЗ и указанных в части 4 статьи 5 Закона N 307-ФЗ, осуществляется в порядке, установленном статьей 18.1 Закона N 135-ФЗ для рассмотрения антимонопольным органом жалоб на нарушение процедуры торгов, проведение которых является обязательным в соответствии с законодательством Российской Федерации (в частности, Законом N 307-ФЗ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обжалование, а также контроль в отношении юридических лиц, являющихся заказчиками в соответствии с пунктом 7 статьи 3 Закона N 44-ФЗ и указанных в части 4 статьи 5 Закона N 307-ФЗ, осуществляется в порядке, установленном Главами 6, 5 Закона N 44-ФЗ соответственно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) обжалование, а также контроль в отношении юридических лиц, являющихся заказчиками в соответствии с Законом N 223-ФЗ, но не указанных в части 4 статьи 5 Закона N 307-ФЗ, осуществляется в соответствии с частью 10 статьи 3, статьей 6 Закона N 223-ФЗ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) обжалование действий (бездействия) юридических лиц, не являющихся заказчиками ни в соответствии с Законом N 223-ФЗ, ни в соответствии с Законом N 44-ФЗ, но указанных в части 4 статьи 5 Закона N 307-ФЗ, осуществляется в порядке, установленном статьей 18.1 Закона N 135-ФЗ для рассмотрения антимонопольным органом жалоб на нарушение процедуры торгов, проведение которых является обязательным в соответствии с законодательством Российской Федерации (в частности, Законом N 307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стоящее письмо не является правовым актом и носит информационный характер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меститель министра финан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меститель руководител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едеральной антимонопольной служб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.А.ПЕТРОСЯН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06:00Z</dcterms:created>
  <dc:creator>User</dc:creator>
  <dc:description/>
  <dc:language>en-US</dc:language>
  <cp:lastModifiedBy>Intel i5-Core</cp:lastModifiedBy>
  <dcterms:modified xsi:type="dcterms:W3CDTF">2018-01-30T17:06:00Z</dcterms:modified>
  <cp:revision>2</cp:revision>
  <dc:subject/>
  <dc:title/>
</cp:coreProperties>
</file>