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ноября 2017 г. N 24-03-08/7679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возможности заключения контракта на выполнение проектных работ по объекту закупки ввиду их невыполнения предыдущим исполнителем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72 Бюджетного кодекса Российской Федерации (далее - БК РФ) з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К РФ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2 статьи 72 БК РФ установлено, что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пунктом 3 статьи 72 БК РФ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самостоятельно принимает решение о необходимости осуществления соответствующей закупки с целью обеспечения государственных и муниципальных нужд при наличии доведенных до заказчика лимитов бюджет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7 статьи 95 Закона N 44-ФЗ в случае расторжения контракта в связи с односторонним отказом заказчика от исполнения контракта заказчик вправе осуществить закупку товара, работы, услуги, поставка, выполнение, оказание которых являлись предметом расторгнутого контракта, в соответствии с положениями пункта 6 части 2 статьи 8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8 статьи 95 Закона N 44-ФЗ, если до расторжения контракта поставщик (подрядчик, исполнитель) частично исполнил обязательства, предусмотренные контрактом, при заключении нового контракта количество поставляемого товара, объем выполняемой работы или оказываемой услуги должны быть уменьшены с учетом количества поставленного товара, объема выполненной работы или оказанной услуги по расторгнутому контракт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цена контракта, заключаемого в соответствии с частью 17 статьи 95 Закона N 44-ФЗ, должна быть уменьшена пропорционально количеству поставленного товара, объему выполненной работы или оказанной услуг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в указанном в обращении случае осуществление новой закупки с последующим заключением контракта возможно в соответствии с требованиями Закона N 44-ФЗ в пределах доведенных до заказчика лимитов бюджетных обязательств на оставшийся объем невыполненных работ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4:00Z</dcterms:created>
  <dc:creator>User</dc:creator>
  <dc:description/>
  <dc:language>en-US</dc:language>
  <cp:lastModifiedBy>User</cp:lastModifiedBy>
  <dcterms:modified xsi:type="dcterms:W3CDTF">2018-01-24T05:14:00Z</dcterms:modified>
  <cp:revision>2</cp:revision>
  <dc:subject/>
  <dc:title/>
</cp:coreProperties>
</file>