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ноября 2017 г. N 24-01-10/7677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ссмотрев обращение ООО по вопросу применения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порядка оплаты по контракту исполнителю, применяющему упрощенную систему налогообложения, сообщаем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4 статьи 3 Закона о контрактной системе участником закупки может быть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любой участник закупки, в том числе применяющий упрощенную систему налогообложения, вправе участвовать в определении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Закона о контрактной системе при осуществлении закупки в извещении и документации о закупке заказчиком устанавливается начальная (максимальная) цена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мнению Департамента, при установлении начальной (максимальной) цены контракта заказчику необходимо учитывать все факторы, влияющие на цену, в том числе налоговые платежи, предусмотренные Налоговым кодексом Российской Федерации (далее - Н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34 Закона о контрактной системе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согласно части 2 статьи 34 Закона о контрактной системе 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статьей 34 и статьей 95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унктом "а" пункта 1 части 1 статьи 95 Закона о контрактной системе предусмотрена возможность снижения цены контракта по соглашению сторон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, при условии, что возможность изменения условий контракта была предусмотрена документацией о закупке и контрактом, а в случае осуществления закупки у единственного поставщика (подрядчика, исполнителя)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Законом о контрактной системе не предусмотрена возможность корректировки (уменьшения) заказчиком цены контракта, предложенной победителем закупки, применяющем упрощенную систему налогообложения, на размер НДС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вязи с отсутствием в Законе о контрактной системе положений, позволяющих заказчику корректировать цену контракта в зависимости от применяемой победителем системы налогообложения, контракт заключается по цене, предложенной победителем. При этом победитель при формировании своего ценового предложения предлагает цену контракта с учетом всех накладных расходов, а также налогов и сборов, которые он обязан уплатить в соответствии с положениями НК РФ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, с учетом того, что цена заключенного контракта может быть изменена только в случаях, определенных статьей 95 Закона о контрактной системе, при оплате товаров (работ, услуг), поставляемых (выполняемых, оказываемых) в рамках контракта, заключенного с участником закупки, в том числе являющимся налогоплательщиком, применяющим упрощенную систему налогообложения, уменьшение цены контракта на сумму НДС не производится и поставленные товары (выполненные работы, оказанные услуги) оплачиваются по цене, указанной в контракте с учетом всех накладных расходов, а также налогов и сбор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5:00Z</dcterms:created>
  <dc:creator>User</dc:creator>
  <dc:description/>
  <dc:language>en-US</dc:language>
  <cp:lastModifiedBy>User</cp:lastModifiedBy>
  <dcterms:modified xsi:type="dcterms:W3CDTF">2018-01-24T05:15:00Z</dcterms:modified>
  <cp:revision>2</cp:revision>
  <dc:subject/>
  <dc:title/>
</cp:coreProperties>
</file>