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0 ноября 2017 г. N 24-02-07/76768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бюджетной политики в сфере контрактной системы Минфина России (далее - Департамент), рассмотрев обращение по вопросу о возможности подачи заявки на участие в открытом конкурсе от коллективного участника в соответствии с положениями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,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унктом 4 статьи 3 Закона о контрактной системе участник закупки -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ются государство или территория, включенные в утверждаемый в соответствии с подпунктом 1 пункта 3 статьи 284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 (далее - офшорная компания), или любое физическое лицо, в том числе зарегистрированное в качестве индивидуального предпринимателя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Законом о контрактной системе не предусмотрена возможность подачи заявки от коллективного участник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ополнительно Департамент сообщает, что частью 8 статьи 51 Закона о контрактной системе предусмотрена специфика участия в конкурсе граждан, планирующих создание произведения литературы или искусства, исполнения (как результата интеллектуальной деятельности), являющихся предметами контракта, совместным творческим трудом. В указанном случае граждане подают только одну заявку на участие в открытом конкурсе и считаются одним участником открытого конкурс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0.1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16:00Z</dcterms:created>
  <dc:creator>User</dc:creator>
  <dc:description/>
  <dc:language>en-US</dc:language>
  <cp:lastModifiedBy>User</cp:lastModifiedBy>
  <dcterms:modified xsi:type="dcterms:W3CDTF">2018-01-24T05:16:00Z</dcterms:modified>
  <cp:revision>2</cp:revision>
  <dc:subject/>
  <dc:title/>
</cp:coreProperties>
</file>