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0 ноября 2017 г. N 24-02-06/76761</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примене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возможности заключения государственного контракта на оказание услуг по охране без применения конкурентных способов определения поставщиков (подрядчиков, исполнителей) с организацией, уполномоченной на охрану государственных объектов, в рамках компетенции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5 статьи 24 Закона о контрактной системе заказчик выбирает способ определения поставщика (подрядчика, исполнителя) в соответствии с положениями Закона о контрактной системе. При этом он не вправе совершать действия, влекущие за собой необоснованное сокращение числа участников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случае необходимости заключения государственного контракта на оказание услуг по охране объектов заказчик проводит отбор исполнителя конкурентными способами или осуществляет закупку у единственного исполнителя в случаях, предусмотренных исключительно Законом о контрактной системе.</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Согласно пункту 6 части 1 статьи 93 Закона о контрактной системе закупка у единственного поставщика (подрядчика, исполнителя) может осуществляться заказчиком в случа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исключительность полномочий соответствующих органов или предприятий на оказание определенных услуг должна подтверждаться соответствующими нормативными правовыми акт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5 части 3 статьи 6 Федерального закона от 03.07.2016 N 226-ФЗ "О войсках национальной гвардии Российской Федерации" распоряжением Правительства Российской Федерации от 15.05.2017 N 928-р утвержден перечень объектов, подлежащих обязательной охране войсками национальной гвардии Российской Федерации (далее - Перечень).</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Департамент обращает внимание, что вышеуказанный Перечень является закрытым и не включает объекты Росимуществ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 изложенного Департамент сообщает, что войска национальной гвардии Российской Федерации обладают исключительными полномочиями на оказание услуг по охране определенных в Перечне объек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16:00Z</dcterms:created>
  <dc:creator>User</dc:creator>
  <dc:description/>
  <dc:language>en-US</dc:language>
  <cp:lastModifiedBy>User</cp:lastModifiedBy>
  <dcterms:modified xsi:type="dcterms:W3CDTF">2018-01-24T05:16:00Z</dcterms:modified>
  <cp:revision>2</cp:revision>
  <dc:subject/>
  <dc:title/>
</cp:coreProperties>
</file>